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R.L. Divinità a responsabilità limita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li uffici della DIO S.r.l. sono ape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uvostefania@g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dice Siae n. 925092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ronia e divertimento per un tema “divino”. Il mondo è sempre più popolato e complicato, difficile da gestire da una persona sola anche se questa è onnipotente. Infatti oggi a gestire il divino non è più un unico Dio neanche nella forma di trinità ma una vera Società a responsabilità limitata, con le consuete problematiche che si riscontrano in ogni ufficio tra impiegati più o meno diligenti ed un Amministratore Delegato non proprio presente. La frustrazione del lavoro spinge un impiegato ad un gesto eclatante che destabilizzerà l’intero ufficio. Come ne uscirà la spiritualità del genere umano e come risolveranno la crisi gli impiegati rappresentanti del Divino? Una commedia che tratta un argomento delicato in maniera pungente, satirica ed in qualche momento anche crudo con un finale commov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 commedia è una critica all’attuale “gestione” della spiritualità che è diventata sempre più un mercato. Sfruttando il confronto tra la terminologia aziendale e quella spirituale si mettono in evidenza le problematiche con ironia e un pizzico di cinismo. I fedeli diventano clienti, le conversioni diventano iscrizioni e le varie confessioni sono solo una soluzione di packaging per aumentare i clienti. Persino le sette diventano una strategia di marketing sfuggita dal controllo dell’ufficio “divin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ota dell’autrice: Non è mia intenzione offendere la sensibilità di nessuno: è solo una commedia. L’unico che potrebbe offendersi è Dio ma ogni volta che mi guardo allo specchio mi convinco sempre più che Dio abbia un ottimo senso dell'umorism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Grazie e buon divertimento.</w:t>
      </w:r>
    </w:p>
    <w:p>
      <w:pPr>
        <w:pStyle w:val="Normal"/>
        <w:rPr>
          <w:rFonts w:ascii="Times New Roman" w:hAnsi="Times New Roman" w:cs="Times New Roman"/>
          <w:b/>
          <w:b/>
          <w:sz w:val="24"/>
          <w:szCs w:val="24"/>
        </w:rPr>
      </w:pPr>
      <w:r>
        <w:rPr>
          <w:rFonts w:cs="Times New Roman" w:ascii="Times New Roman" w:hAnsi="Times New Roman"/>
          <w:b/>
          <w:sz w:val="24"/>
          <w:szCs w:val="24"/>
        </w:rPr>
        <w:t>Versione ridotta a 10 personaggi.</w:t>
      </w:r>
    </w:p>
    <w:p>
      <w:pPr>
        <w:pStyle w:val="Normal"/>
        <w:rPr>
          <w:rFonts w:ascii="Times New Roman" w:hAnsi="Times New Roman" w:cs="Times New Roman"/>
          <w:b/>
          <w:b/>
          <w:sz w:val="24"/>
          <w:szCs w:val="24"/>
        </w:rPr>
      </w:pPr>
      <w:r>
        <w:rPr>
          <w:rFonts w:cs="Times New Roman" w:ascii="Times New Roman" w:hAnsi="Times New Roman"/>
          <w:b/>
          <w:sz w:val="24"/>
          <w:szCs w:val="24"/>
        </w:rPr>
        <w:t>Interpreti: 10 personaggi variabili tra uomini e donne (da 9D 1U a 2D 8U)</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1 AMMINISTRAZ</w:t>
        <w:tab/>
        <w:t>D Impiegata dell’ufficio amministrativo. Rimpiange i vecchi tempi.</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2 SEGRETARIA</w:t>
        <w:tab/>
        <w:t xml:space="preserve">D Giovane segretaria del grande capo “Lui”. </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3 PRODUZIONE</w:t>
        <w:tab/>
        <w:t>U/D Impiegato dell’ufficio produzione. Pratico ed aperto alle novità.</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4 OPERAIO</w:t>
        <w:tab/>
        <w:t>U Timido e spaventato. Ha una cotta per la segretaria.</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5 CREATIVO</w:t>
        <w:tab/>
        <w:t>U/D Impiegato dell’ufficio pubblicitario. Fantasioso e brillante.</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6 RECLAMI</w:t>
        <w:tab/>
        <w:t>U/D Impiegato dell’ufficio reclami. Cinico, frustrato e scontento.</w:t>
        <w:tab/>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7 PROFETA</w:t>
        <w:tab/>
        <w:t>U/D Venditore sul campo, è interessato solo ad apparire.</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8 VENDITE</w:t>
        <w:tab/>
        <w:t>U/D Impiegato dell’ufficio vendite. Convinto di se’ ed aziendalista.</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9 STAMPA</w:t>
        <w:tab/>
        <w:t>U/D Impiegato dell’ufficio stampa Neo assunto. Pura ed idealista.</w:t>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10 UMANO</w:t>
        <w:tab/>
        <w:t>U Nuovo arrivo disorientato della prematura diparti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B. il testo è quasi tutto scritto al maschile, lascio agli attori le declinazioni al femminile (Tranne AMMINISTRAZ e SEGRETARIA già al femminile e OPERAIO che deve essere masch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cenografia: </w:t>
        <w:tab/>
      </w:r>
      <w:r>
        <w:rPr>
          <w:rFonts w:cs="Times New Roman" w:ascii="Times New Roman" w:hAnsi="Times New Roman"/>
          <w:sz w:val="24"/>
          <w:szCs w:val="24"/>
        </w:rPr>
        <w:t xml:space="preserve">Varie Scrivanie con almeno un computer. Ognuna è caratterizzata dalle competenze dell’impiegato. Possibili manifesti pubblicitari appesi o attaccati al muro con riferimento alla ditta “Dio s.r.l.” con eventuali slogan.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bigliamento: </w:t>
        <w:tab/>
      </w:r>
      <w:r>
        <w:rPr>
          <w:rFonts w:cs="Times New Roman" w:ascii="Times New Roman" w:hAnsi="Times New Roman"/>
          <w:sz w:val="24"/>
          <w:szCs w:val="24"/>
        </w:rPr>
        <w:t>Si consiglia di vestire gli attori in tono al loro ruolo nell’ufficio senza riferimenti al loro essere angeli. (Vendite: in maniera molto elegante, Produzione: in tuta di lavoro, Amministrazione: classico da ufficio, Creativo: in maniera eccentrica ecc…)</w:t>
      </w: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t xml:space="preserve">Tutti gli attori per riferirsi a Dio dicono “Lui”, tranne RECLAMI, ed indicano il cielo. </w:t>
      </w: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t>Se si dice qualcosa contro i dogmi della chiesa si sente un tuono e gli attori guardano in s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MO ATTO</w:t>
      </w:r>
    </w:p>
    <w:p>
      <w:pPr>
        <w:pStyle w:val="Normal"/>
        <w:rPr>
          <w:rFonts w:ascii="Times New Roman" w:hAnsi="Times New Roman" w:cs="Times New Roman"/>
          <w:b/>
          <w:b/>
          <w:sz w:val="24"/>
          <w:szCs w:val="24"/>
        </w:rPr>
      </w:pPr>
      <w:r>
        <w:rPr>
          <w:rFonts w:cs="Times New Roman" w:ascii="Times New Roman" w:hAnsi="Times New Roman"/>
          <w:b/>
          <w:sz w:val="24"/>
          <w:szCs w:val="24"/>
        </w:rPr>
        <w:t>SCENA 1</w:t>
      </w:r>
    </w:p>
    <w:p>
      <w:pPr>
        <w:pStyle w:val="Normal"/>
        <w:rPr>
          <w:rFonts w:ascii="Times New Roman" w:hAnsi="Times New Roman" w:cs="Times New Roman"/>
          <w:b/>
          <w:b/>
          <w:sz w:val="24"/>
          <w:szCs w:val="24"/>
        </w:rPr>
      </w:pPr>
      <w:r>
        <w:rPr>
          <w:rFonts w:cs="Times New Roman" w:ascii="Times New Roman" w:hAnsi="Times New Roman"/>
          <w:b/>
          <w:sz w:val="24"/>
          <w:szCs w:val="24"/>
        </w:rPr>
        <w:t>In scena: Amministrazione, Produzione, Creativo, Operaio</w:t>
      </w:r>
    </w:p>
    <w:p>
      <w:pPr>
        <w:pStyle w:val="Normal"/>
        <w:rPr>
          <w:rFonts w:ascii="Times New Roman" w:hAnsi="Times New Roman" w:cs="Times New Roman"/>
          <w:b/>
          <w:b/>
          <w:sz w:val="24"/>
          <w:szCs w:val="24"/>
        </w:rPr>
      </w:pPr>
      <w:r>
        <w:rPr>
          <w:rFonts w:cs="Times New Roman" w:ascii="Times New Roman" w:hAnsi="Times New Roman"/>
          <w:b/>
          <w:sz w:val="24"/>
          <w:szCs w:val="24"/>
        </w:rPr>
        <w:t>(NO: Segretaria, Vendite, Stampa, Reclami, Profeta, Uman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u w:val="single"/>
        </w:rPr>
        <w:t>Entrano</w:t>
      </w:r>
      <w:r>
        <w:rPr>
          <w:rFonts w:cs="Times New Roman" w:ascii="Times New Roman" w:hAnsi="Times New Roman"/>
          <w:b/>
          <w:i/>
          <w:sz w:val="24"/>
          <w:szCs w:val="24"/>
        </w:rPr>
        <w:t xml:space="preserve"> l’impiegato dell’ufficio amministrativo (</w:t>
      </w:r>
      <w:r>
        <w:rPr>
          <w:rFonts w:cs="Times New Roman" w:ascii="Times New Roman" w:hAnsi="Times New Roman"/>
          <w:b/>
          <w:i/>
          <w:sz w:val="24"/>
          <w:szCs w:val="24"/>
          <w:u w:val="single"/>
        </w:rPr>
        <w:t>AMMINISTRAZ</w:t>
      </w:r>
      <w:r>
        <w:rPr>
          <w:rFonts w:cs="Times New Roman" w:ascii="Times New Roman" w:hAnsi="Times New Roman"/>
          <w:b/>
          <w:i/>
          <w:sz w:val="24"/>
          <w:szCs w:val="24"/>
        </w:rPr>
        <w:t>) e dell’ufficio produzione (</w:t>
      </w:r>
      <w:r>
        <w:rPr>
          <w:rFonts w:cs="Times New Roman" w:ascii="Times New Roman" w:hAnsi="Times New Roman"/>
          <w:b/>
          <w:i/>
          <w:sz w:val="24"/>
          <w:szCs w:val="24"/>
          <w:u w:val="single"/>
        </w:rPr>
        <w:t>PRODUZIONE</w:t>
      </w:r>
      <w:r>
        <w:rPr>
          <w:rFonts w:cs="Times New Roman" w:ascii="Times New Roman" w:hAnsi="Times New Roman"/>
          <w:b/>
          <w:i/>
          <w:sz w:val="24"/>
          <w:szCs w:val="24"/>
        </w:rPr>
        <w:t>) chiacchierando con il caffè in mano ed il creativo dell’ufficio pubblicitario (</w:t>
      </w:r>
      <w:r>
        <w:rPr>
          <w:rFonts w:cs="Times New Roman" w:ascii="Times New Roman" w:hAnsi="Times New Roman"/>
          <w:b/>
          <w:i/>
          <w:sz w:val="24"/>
          <w:szCs w:val="24"/>
          <w:u w:val="single"/>
        </w:rPr>
        <w:t>CREATIVO</w:t>
      </w:r>
      <w:r>
        <w:rPr>
          <w:rFonts w:cs="Times New Roman" w:ascii="Times New Roman" w:hAnsi="Times New Roman"/>
          <w:b/>
          <w:i/>
          <w:sz w:val="24"/>
          <w:szCs w:val="24"/>
        </w:rPr>
        <w:t>) con un cartell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Durante la scena prima si godono il caffè e poi AMMINISTRAZ sistema la su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caffè ci voleva prop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enza, non riesco ad iniziare a lavorar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CREATIVO</w:t>
        <w:tab/>
        <w:t xml:space="preserve">Hanno appena finito il cartello nuovo, che ne dite? </w:t>
      </w:r>
      <w:r>
        <w:rPr>
          <w:rFonts w:cs="Times New Roman" w:ascii="Times New Roman" w:hAnsi="Times New Roman"/>
          <w:i/>
          <w:sz w:val="24"/>
          <w:szCs w:val="24"/>
        </w:rPr>
        <w:t>(mostra una targa con scritto “Dio S.r.l. Gli uffici sono ape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o conosco, l’ho fatt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Su mio disegno. Sono io il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i, lo so ed io sono all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r>
      <w:r>
        <w:rPr>
          <w:rFonts w:cs="Times New Roman" w:ascii="Times New Roman" w:hAnsi="Times New Roman"/>
          <w:i/>
          <w:sz w:val="24"/>
          <w:szCs w:val="24"/>
        </w:rPr>
        <w:t>(verso amministrazione)</w:t>
      </w:r>
      <w:r>
        <w:rPr>
          <w:rFonts w:cs="Times New Roman" w:ascii="Times New Roman" w:hAnsi="Times New Roman"/>
          <w:sz w:val="24"/>
          <w:szCs w:val="24"/>
        </w:rPr>
        <w:t xml:space="preserve"> Allora? Che ne pensi? Ti piace il fon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essere bello è bello, ma serviva scrivere “Gli uffici sono aperti”? Siamo gli uffici del divino siamo sempre aperti dall’inizio della cre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he capolavoro la creazione!! Quella sì che era a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nche secondo me quel cartello è superfl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Invece no, ormai l’umanità non crede più che siamo sempre qui, tutti i giorni, tutto il giorno, fino alla fine dei temp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 xml:space="preserve">(affranto) </w:t>
      </w:r>
      <w:r>
        <w:rPr>
          <w:rFonts w:cs="Times New Roman" w:ascii="Times New Roman" w:hAnsi="Times New Roman"/>
          <w:sz w:val="24"/>
          <w:szCs w:val="24"/>
        </w:rPr>
        <w:t>Ho bisogno di feri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 xml:space="preserve">AMMINISTRAZ </w:t>
        <w:tab/>
        <w:t xml:space="preserve">E vuoi risolvere il problema con una targa da appendere ad una porta che possono vedere solo quando i giochi sono … finiti? </w:t>
      </w:r>
      <w:r>
        <w:rPr>
          <w:rFonts w:cs="Times New Roman" w:ascii="Times New Roman" w:hAnsi="Times New Roman"/>
          <w:i/>
          <w:sz w:val="24"/>
          <w:szCs w:val="24"/>
        </w:rPr>
        <w:t>(fa il cenno della croc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CREATIVO</w:t>
        <w:tab/>
        <w:t>Possiamo tornare alla targa? Allora? Vi piace? “Dio S.r.l.” bello così brillante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r.l. Mah! Non mi convince questa nuova direzione. Quando eravamo una S.p.a. sì che girava tutto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ci credo, era una società per azioni! Sono buoni tutti a far rigare dritto con le “azioni”. Se si comportavano male gli arrivavano certe batoste! Il diluvio universale, le dieci piaghe d’Egitto, per non parlare dei figli sacrificati. E la cacciata dal paradiso terrestre? Tutto quel casino per una mela e poi va a creare i vegani.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i scemo? Non era per la mela, ma per quello che significa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omunque ci andava giù pesante. </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rPr>
        <w:t xml:space="preserve">Si sente bussare, </w:t>
      </w:r>
      <w:r>
        <w:rPr>
          <w:rFonts w:cs="Times New Roman" w:ascii="Times New Roman" w:hAnsi="Times New Roman"/>
          <w:b/>
          <w:i/>
          <w:sz w:val="24"/>
          <w:szCs w:val="24"/>
          <w:u w:val="single"/>
        </w:rPr>
        <w:t>si affaccia OPERA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Salve, scus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h, sei tu? Ci sono problemi nella linea di mont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No, nessuna! Abbiamo quasi terminato le aurore boreali, basteranno per un altro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non ci sono problemi perché sei venuto su?</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Ero in pausa e sono venu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 xml:space="preserve">(interrompe) </w:t>
      </w:r>
      <w:r>
        <w:rPr>
          <w:rFonts w:cs="Times New Roman" w:ascii="Times New Roman" w:hAnsi="Times New Roman"/>
          <w:sz w:val="24"/>
          <w:szCs w:val="24"/>
        </w:rPr>
        <w:t xml:space="preserve">A farsi gli affari suoi. </w:t>
      </w:r>
      <w:r>
        <w:rPr>
          <w:rFonts w:cs="Times New Roman" w:ascii="Times New Roman" w:hAnsi="Times New Roman"/>
          <w:i/>
          <w:sz w:val="24"/>
          <w:szCs w:val="24"/>
        </w:rPr>
        <w:t xml:space="preserve">(verso Produzione) </w:t>
      </w:r>
      <w:r>
        <w:rPr>
          <w:rFonts w:cs="Times New Roman" w:ascii="Times New Roman" w:hAnsi="Times New Roman"/>
          <w:sz w:val="24"/>
          <w:szCs w:val="24"/>
        </w:rPr>
        <w:t>Che c’è? Non dirmi che fai discriminazione tra uffici e magazzini. Solo perché il ragazzo è un operaio non avrebbe diritto di frequentare gli uffici e i suoi impieg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requentare ch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Si vede che siete dei burocrati. Lasciali perdere ragazzo, solo un creativo come me può capire l’am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i lavoriamo per chi ha inventato l’am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Vero! Un vero artista! Che tocco, che colori! Le dieci piaghe, esteticamente una meraviglia! Il rosso nel Nilo, il verde delle rane, il buio delle tenebre! Lo adoro quando è così teatrale. Aveva un bel tocco ve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Un tocco pesante! Erano dieci piaghe, non dieci venature di col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Dicevo così per di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Io preferisco JC.</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JC?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JC, Jesus Chris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esta moda moderna di usare le iniziali! Io preferisco Ges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eccato che Gesù preferisca Jesus Christ, JC appunto, è più internazionale. Soprattutto per lavorare in 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l solito nepotismo, solo perché sei il figlio del padr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mica Lui lo voleva subito alla sua destra! Prima lo ha mandato giù a farsi le 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Beh in effetti quelle se l’è fatte. La croce è di un d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Non era proprio quello il programma del capo. JC doveva stare al commerciale, accompagnarsi ai profeti del tempo e fare nuov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Già proseliti. Invece ha voluto fare di testa sua. Il nuovo testamento. Sai com’è permaloso il capo sulla sua e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Ma se Lui era prima di tutto, prima della luce e del buio, prima dei temp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ppunto, non sopporta farsi dare del vecchio. Non gli è andata giù la faccenda del vecchio testamento, preferiva che il suo fosse stato l’”unico” testamento ma JC se la cava bene col market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Insomma, è stato sulla terra solo 33 anni. E non sono stati anni facili, non se li è per niente godu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ne parlano tutt’ora e ha scritto il nuovo testamento… hai visto che tirat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Da best sell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a dato una bella svolta alle iscri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ì conversioni. Sono stati anni duri per i fedeli ma le iscri… le conversioni si sono impenn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ò si è prodotta una rottura, chi seguiva Lui da una parte e chi preferiva JC dall’altra. Ebrei e Cristi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trategia di marketing, dà retta a me. </w:t>
      </w:r>
      <w:r>
        <w:rPr>
          <w:rFonts w:cs="Times New Roman" w:ascii="Times New Roman" w:hAnsi="Times New Roman"/>
          <w:i/>
          <w:sz w:val="24"/>
          <w:szCs w:val="24"/>
        </w:rPr>
        <w:t>(PRODUZIONE è perplesso)</w:t>
      </w:r>
      <w:r>
        <w:rPr>
          <w:rFonts w:cs="Times New Roman" w:ascii="Times New Roman" w:hAnsi="Times New Roman"/>
          <w:sz w:val="24"/>
          <w:szCs w:val="24"/>
        </w:rPr>
        <w:t xml:space="preserve"> O Lui o JC sempre nell’azienda stanno, differenzi il packag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Packaging?</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Imballaggio! Devi studiarti un po’ di ingle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Cambi l’imballaggio ma dai lo stesso prodotto e così aument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 xml:space="preserve">Proseli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r>
      <w:r>
        <w:rPr>
          <w:rFonts w:cs="Times New Roman" w:ascii="Times New Roman" w:hAnsi="Times New Roman"/>
          <w:i/>
          <w:sz w:val="24"/>
          <w:szCs w:val="24"/>
        </w:rPr>
        <w:t>(a Operaio)</w:t>
      </w:r>
      <w:r>
        <w:rPr>
          <w:rFonts w:cs="Times New Roman" w:ascii="Times New Roman" w:hAnsi="Times New Roman"/>
          <w:sz w:val="24"/>
          <w:szCs w:val="24"/>
        </w:rPr>
        <w:t xml:space="preserve"> Lascia perde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REATIVO </w:t>
        <w:tab/>
        <w:tab/>
        <w:t>Cosa c’è che non va con il mio packaging, c’è colore, forma…</w:t>
      </w:r>
    </w:p>
    <w:p>
      <w:pPr>
        <w:pStyle w:val="Normal"/>
        <w:ind w:left="0" w:hanging="0"/>
        <w:rPr>
          <w:rFonts w:ascii="Times New Roman" w:hAnsi="Times New Roman" w:cs="Times New Roman"/>
          <w:sz w:val="24"/>
          <w:szCs w:val="24"/>
        </w:rPr>
      </w:pPr>
      <w:r>
        <w:rPr>
          <w:rFonts w:cs="Times New Roman" w:ascii="Times New Roman" w:hAnsi="Times New Roman"/>
          <w:sz w:val="24"/>
          <w:szCs w:val="24"/>
        </w:rPr>
        <w:t>OPERAIO</w:t>
        <w:tab/>
        <w:tab/>
        <w:t>Ma la sostanz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uperata. Ammettilo, ho fatto un lavoro così perfetto sulla confezione che sono secoli che l’umanità non capisce che il contenuto è lo stess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andata meglio allo spirito santo, una toccata e fug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o Santo è sempre così, manco la fatica di farsi un corpo vero, viaggia leggero, una colomba e v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A me piace e poi Spirit è un arti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 Che nome 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 un nome d’arte. Spirito Santo gli stava un po’ stretto. Comunque meglio Spirit che “l’essere precedentemente conosciuto come spirito santo” o quando usava le iniziali S.S., decisamente inadatto soprattutto nel 20°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arà anche un artista, ma non si manda avanti così la baracca, se è una trinità com’è che non se vede neanche uno?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sarebbe colpa di JC o dello spirito? O colpa S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o non ho dato la colpa a nessuno. So benissimo che le cose sono cambiate da tempo ma ammetti che erano secoli che Lui non si faceva più sentire. </w:t>
      </w:r>
      <w:r>
        <w:rPr>
          <w:rFonts w:cs="Times New Roman" w:ascii="Times New Roman" w:hAnsi="Times New Roman"/>
          <w:i/>
          <w:sz w:val="24"/>
          <w:szCs w:val="24"/>
        </w:rPr>
        <w:t>(guarda in su, timoroso di un altro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mondo è diventato complicato negli ultimi secoli e non è colpa di JC, di Spirit e tantomeno di Lui. Gli uomini sono cambiati e la direzione ha cercato di adeguarsi al cambi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ando più spazio al libero arbitrio ossia passando da un società per azioni ad una a responsabilità limitata. Ma non sta funzionando benissimo, non credo basti a risolvere l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verità, noi non sappiamo cosa ha fatto la direzione né il perché… non si discute il progett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Forse la sua segretaria lo 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Lo so io cosa vuoi sapere da quell’angioletto! Dai, va a cercar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r>
      <w:r>
        <w:rPr>
          <w:rFonts w:cs="Times New Roman" w:ascii="Times New Roman" w:hAnsi="Times New Roman"/>
          <w:i/>
          <w:sz w:val="24"/>
          <w:szCs w:val="24"/>
        </w:rPr>
        <w:t xml:space="preserve">(imbarazzato) </w:t>
      </w:r>
      <w:r>
        <w:rPr>
          <w:rFonts w:cs="Times New Roman" w:ascii="Times New Roman" w:hAnsi="Times New Roman"/>
          <w:sz w:val="24"/>
          <w:szCs w:val="24"/>
        </w:rPr>
        <w:t>Sì, certo… grazie. A dop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OPERAIO di corsa.</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2</w:t>
      </w:r>
    </w:p>
    <w:p>
      <w:pPr>
        <w:pStyle w:val="Normal"/>
        <w:rPr>
          <w:rFonts w:ascii="Times New Roman" w:hAnsi="Times New Roman" w:cs="Times New Roman"/>
          <w:b/>
          <w:b/>
          <w:sz w:val="24"/>
          <w:szCs w:val="24"/>
        </w:rPr>
      </w:pPr>
      <w:r>
        <w:rPr>
          <w:rFonts w:cs="Times New Roman" w:ascii="Times New Roman" w:hAnsi="Times New Roman"/>
          <w:b/>
          <w:sz w:val="24"/>
          <w:szCs w:val="24"/>
        </w:rPr>
        <w:t>In scena: Amministrazione, Produzione, Creativo, Reclami</w:t>
      </w:r>
    </w:p>
    <w:p>
      <w:pPr>
        <w:pStyle w:val="Normal"/>
        <w:rPr>
          <w:rFonts w:ascii="Times New Roman" w:hAnsi="Times New Roman" w:cs="Times New Roman"/>
          <w:b/>
          <w:b/>
          <w:sz w:val="24"/>
          <w:szCs w:val="24"/>
        </w:rPr>
      </w:pPr>
      <w:r>
        <w:rPr>
          <w:rFonts w:cs="Times New Roman" w:ascii="Times New Roman" w:hAnsi="Times New Roman"/>
          <w:b/>
          <w:sz w:val="24"/>
          <w:szCs w:val="24"/>
        </w:rPr>
        <w:t>(NO: Operaio, Segretaria, Vendite, Stampa, Profeta, Umano)</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 l’impiegato dell’ufficio reclami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eanche il tempo di un caffè e siete già a discutere del progetto divi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questa l’ora di arriv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cominc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Il tuo turno è iniziato da un pezzo. Sei in ritardo, di nuo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 ritardo? Quanto sarà? Tante storie per tre sec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tanto sono al lavoro dal 1700.</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n i tempi dell’universo, che vuoi che 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tu arrivi in ritardo ogni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cosa sarà mai successo in questi 300 anni </w:t>
      </w:r>
      <w:r>
        <w:rPr>
          <w:rFonts w:cs="Times New Roman" w:ascii="Times New Roman" w:hAnsi="Times New Roman"/>
          <w:i/>
          <w:sz w:val="24"/>
          <w:szCs w:val="24"/>
        </w:rPr>
        <w:t>(si affaccia in proscenio)</w:t>
      </w:r>
      <w:r>
        <w:rPr>
          <w:rFonts w:cs="Times New Roman" w:ascii="Times New Roman" w:hAnsi="Times New Roman"/>
          <w:sz w:val="24"/>
          <w:szCs w:val="24"/>
        </w:rPr>
        <w:t>, a me pare che il mondo sia ancora al suo po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a marea di pestilenze e due guerre mondi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dai! Lo sai che i piccoli si mettono sempre a litigare. A proposito lo sai quanto costava una mela ai tempi di Adamo ed E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ra di Dio! </w:t>
      </w:r>
      <w:r>
        <w:rPr>
          <w:rFonts w:cs="Times New Roman" w:ascii="Times New Roman" w:hAnsi="Times New Roman"/>
          <w:i/>
          <w:sz w:val="24"/>
          <w:szCs w:val="24"/>
        </w:rPr>
        <w:t>(rid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on si possono fare le battute su di Lui qui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utti i giorni, ogni ora, ogni minuto mi arrivano milioni di proteste dagli uomini, per preghiere non esaudite, per i loro problemi, per le difficoltà di vivere e nessuna risposta,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 fede. Le vie del Signore sono infin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accordo, le vie del Signore sono infinite, è la segnaletica che lascia a desid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l’imperscrutabile disegno divino, se ti desse una risposta non sarebbe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l mondo sta diventando complicato. Le persone sono sempre di più ed hanno un sacco di pretese. Io sto all’ufficio reclami e non ne posso più. Oltre 2.500.000.000 di reclami e solo dalle 5 di questa matti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non ti sei ancora seduto al tu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li sento tutti qui </w:t>
      </w:r>
      <w:r>
        <w:rPr>
          <w:rFonts w:cs="Times New Roman" w:ascii="Times New Roman" w:hAnsi="Times New Roman"/>
          <w:i/>
          <w:sz w:val="24"/>
          <w:szCs w:val="24"/>
        </w:rPr>
        <w:t xml:space="preserve">(indica la testa), </w:t>
      </w:r>
      <w:r>
        <w:rPr>
          <w:rFonts w:cs="Times New Roman" w:ascii="Times New Roman" w:hAnsi="Times New Roman"/>
          <w:sz w:val="24"/>
          <w:szCs w:val="24"/>
        </w:rPr>
        <w:t xml:space="preserve">un dono o una maledizione della mia posizione. Quindi in effetti non ho fatto nessun ritardo, ho semplicemente lavorato da casa ed in viaggio. Praticamente io non stacco 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comportano da bambini viziati. Non sono pronti per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 invece è il contrario, si sono troppo affidati al divino, devono prendere le loro decisioni e accettare successi e fallimenti. Non possono pretendere che noi quassù gli sistemiamo tutto… manca solo che ci chiedano di stirargli i p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ho proteste per tutto. Se la giornata in ufficio è particolarmente pesante, se piove, se non piove, se fa freddo o se fa caldo. A volte nello stesso giorno, c’è chi protesta perché è troppo caldo e chi perché è troppo fred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arebbe quasi divertente se non fosse tragic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va sempre peggio. Ora protestano anche gli atei. Io sono sempre stato dalla parte dell’umanità ma anche loro stanno esagerando, non puoi mandare un reclamo se non trovi parcheggio, se la tua squadra di calcio ha preso un gol o se ti si è spezzata un’ungh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Lui ha creato l’uomo il sesto giorno, forse era un po’ stanco. Si spiegherebbero tante co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tutti il nostro daffare! Non sei solo tu quello che lav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uoi confrontare il mio lavoro con il tuo? Io non sto seduto a fare i conti tutto il giorno. Io combatto tutto il giorno e ricevo solo rabbia e frustr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Abbi pazienza con l’ufficio reclami, in fondo gli è toccato l’impiego peggi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ieto che te ne renda co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Vorresti fare cambio co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 non ci penso proprio. </w:t>
      </w:r>
      <w:r>
        <w:rPr>
          <w:rFonts w:cs="Times New Roman" w:ascii="Times New Roman" w:hAnsi="Times New Roman"/>
          <w:i/>
          <w:sz w:val="24"/>
          <w:szCs w:val="24"/>
        </w:rPr>
        <w:t>(verso RECLAMI)</w:t>
      </w:r>
      <w:r>
        <w:rPr>
          <w:rFonts w:cs="Times New Roman" w:ascii="Times New Roman" w:hAnsi="Times New Roman"/>
          <w:sz w:val="24"/>
          <w:szCs w:val="24"/>
        </w:rPr>
        <w:t xml:space="preserve"> Vado a prenderti un caffè.</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sce AMMINISTRAZ. </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3</w:t>
      </w:r>
    </w:p>
    <w:p>
      <w:pPr>
        <w:pStyle w:val="Normal"/>
        <w:rPr>
          <w:rFonts w:ascii="Times New Roman" w:hAnsi="Times New Roman" w:cs="Times New Roman"/>
          <w:b/>
          <w:b/>
          <w:sz w:val="24"/>
          <w:szCs w:val="24"/>
        </w:rPr>
      </w:pPr>
      <w:r>
        <w:rPr>
          <w:rFonts w:cs="Times New Roman" w:ascii="Times New Roman" w:hAnsi="Times New Roman"/>
          <w:b/>
          <w:sz w:val="24"/>
          <w:szCs w:val="24"/>
        </w:rPr>
        <w:t>In scena: Reclami, Produzione, Creativo, Operaio</w:t>
      </w:r>
    </w:p>
    <w:p>
      <w:pPr>
        <w:pStyle w:val="Normal"/>
        <w:rPr>
          <w:rFonts w:ascii="Times New Roman" w:hAnsi="Times New Roman" w:cs="Times New Roman"/>
          <w:b/>
          <w:b/>
          <w:sz w:val="24"/>
          <w:szCs w:val="24"/>
        </w:rPr>
      </w:pPr>
      <w:r>
        <w:rPr>
          <w:rFonts w:cs="Times New Roman" w:ascii="Times New Roman" w:hAnsi="Times New Roman"/>
          <w:b/>
          <w:sz w:val="24"/>
          <w:szCs w:val="24"/>
        </w:rPr>
        <w:t>(NO: Segretaria, Amministrazione, Vendite, Stampa, Profeta, Uman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ntra OPERA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E’ arrivato qualcun alt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la tua ragazza non è ancora arrivata, entra e chiudi la porta.</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 xml:space="preserve">OPERAIO esce un secondo dalla quinta per poi rientrare. </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RECLAMI si siede al computer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Facile il lavoro per l’ufficio amministrativo, guarda qua, niente reclami, niente arrabbiature. Qualche conto e no, non ci credo! Le leggi, i dogmi! Li scriv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Cosa scr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e leggi universali, quello che scrive si avvera </w:t>
      </w:r>
      <w:r>
        <w:rPr>
          <w:rFonts w:cs="Times New Roman" w:ascii="Times New Roman" w:hAnsi="Times New Roman"/>
          <w:i/>
          <w:sz w:val="24"/>
          <w:szCs w:val="24"/>
        </w:rPr>
        <w:t>(guarda fuori per vedere se rientra)</w:t>
      </w:r>
      <w:r>
        <w:rPr>
          <w:rFonts w:cs="Times New Roman" w:ascii="Times New Roman" w:hAnsi="Times New Roman"/>
          <w:sz w:val="24"/>
          <w:szCs w:val="24"/>
        </w:rPr>
        <w:t xml:space="preserve">. Adesso ci divertiamo un p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cosa vuoi combinare?</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PRODUZIONE, OPERAIO e CREATIVO si avvicinano alla postazione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iente di grave, solo divertirmi un po’ e ripagare l’umanità delle infinite scocciature che mi lasciano ogni giorno. Vediamo… Ah sì</w:t>
      </w:r>
      <w:r>
        <w:rPr>
          <w:rFonts w:cs="Times New Roman" w:ascii="Times New Roman" w:hAnsi="Times New Roman"/>
          <w:i/>
          <w:sz w:val="24"/>
          <w:szCs w:val="24"/>
        </w:rPr>
        <w:t>! (sorride ed inizia a digitare)</w:t>
      </w:r>
      <w:r>
        <w:rPr>
          <w:rFonts w:cs="Times New Roman" w:ascii="Times New Roman" w:hAnsi="Times New Roman"/>
          <w:sz w:val="24"/>
          <w:szCs w:val="24"/>
        </w:rPr>
        <w:t xml:space="preserve"> Quando un corpo si immerge nella vasca da bagno il telefono squi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a fetta biscottata con la marmellata cadrà sempre dal lato della marmellata. E’ una legge, succede semp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 xml:space="preserve">(timido) Posso? I piatti si rompono sempre dopo che li hai lav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 proposito di lavare… Inizierà a piovere dopo che hai lavato la macchi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Un must: La fila di fianco avanza sempre più veloce della t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d ovviamente: Le sfighe non vengono mai sole. </w:t>
      </w:r>
      <w:r>
        <w:rPr>
          <w:rFonts w:cs="Times New Roman" w:ascii="Times New Roman" w:hAnsi="Times New Roman"/>
          <w:i/>
          <w:sz w:val="24"/>
          <w:szCs w:val="24"/>
        </w:rPr>
        <w:t>(ridono e si allontanano dalla scrivania di AMMINISTRAZ)</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4</w:t>
      </w:r>
    </w:p>
    <w:p>
      <w:pPr>
        <w:pStyle w:val="Normal"/>
        <w:rPr>
          <w:rFonts w:ascii="Times New Roman" w:hAnsi="Times New Roman" w:cs="Times New Roman"/>
          <w:b/>
          <w:b/>
          <w:sz w:val="24"/>
          <w:szCs w:val="24"/>
        </w:rPr>
      </w:pPr>
      <w:r>
        <w:rPr>
          <w:rFonts w:cs="Times New Roman" w:ascii="Times New Roman" w:hAnsi="Times New Roman"/>
          <w:b/>
          <w:sz w:val="24"/>
          <w:szCs w:val="24"/>
        </w:rPr>
        <w:t>In scena: Reclami, Produzione, Creativo, Operaio, Segretaria</w:t>
      </w:r>
    </w:p>
    <w:p>
      <w:pPr>
        <w:pStyle w:val="Normal"/>
        <w:rPr>
          <w:rFonts w:ascii="Times New Roman" w:hAnsi="Times New Roman" w:cs="Times New Roman"/>
          <w:b/>
          <w:b/>
          <w:sz w:val="24"/>
          <w:szCs w:val="24"/>
        </w:rPr>
      </w:pPr>
      <w:r>
        <w:rPr>
          <w:rFonts w:cs="Times New Roman" w:ascii="Times New Roman" w:hAnsi="Times New Roman"/>
          <w:b/>
          <w:sz w:val="24"/>
          <w:szCs w:val="24"/>
        </w:rPr>
        <w:t>(NO: Amministrazione, Vendite, Stampa, Profeta, Uman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ntra SEGRETA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E’ qui… l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r>
      <w:r>
        <w:rPr>
          <w:rFonts w:cs="Times New Roman" w:ascii="Times New Roman" w:hAnsi="Times New Roman"/>
          <w:i/>
          <w:sz w:val="24"/>
          <w:szCs w:val="24"/>
        </w:rPr>
        <w:t>(imbambolato ma sorridente)</w:t>
      </w:r>
      <w:r>
        <w:rPr>
          <w:rFonts w:cs="Times New Roman" w:ascii="Times New Roman" w:hAnsi="Times New Roman"/>
          <w:sz w:val="24"/>
          <w:szCs w:val="24"/>
        </w:rPr>
        <w:t xml:space="preserve"> Ciao! Lei ch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ercavi l’impiegata amministrativa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Si fa chiamare “lei”? Come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nie di grandezza, ma non diteglielo, è anche permal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hi ragazzo? Che ti prende? </w:t>
      </w:r>
      <w:r>
        <w:rPr>
          <w:rFonts w:cs="Times New Roman" w:ascii="Times New Roman" w:hAnsi="Times New Roman"/>
          <w:i/>
          <w:sz w:val="24"/>
          <w:szCs w:val="24"/>
        </w:rPr>
        <w:t>(gli passa una mano davanti alla faccia) Ecco</w:t>
      </w:r>
      <w:r>
        <w:rPr>
          <w:rFonts w:cs="Times New Roman" w:ascii="Times New Roman" w:hAnsi="Times New Roman"/>
          <w:sz w:val="24"/>
          <w:szCs w:val="24"/>
        </w:rPr>
        <w:t xml:space="preserve"> dimostrato che gli angeli hanno un sesso!! </w:t>
      </w:r>
      <w:r>
        <w:rPr>
          <w:rFonts w:cs="Times New Roman" w:ascii="Times New Roman" w:hAnsi="Times New Roman"/>
          <w:i/>
          <w:sz w:val="24"/>
          <w:szCs w:val="24"/>
        </w:rPr>
        <w:t xml:space="preserve">(gli da un pacca sulla schiena) </w:t>
      </w:r>
      <w:r>
        <w:rPr>
          <w:rFonts w:cs="Times New Roman" w:ascii="Times New Roman" w:hAnsi="Times New Roman"/>
          <w:sz w:val="24"/>
          <w:szCs w:val="24"/>
        </w:rPr>
        <w:t>Svegl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Oh, sì, lei è appena uscita, se vuoi te la vado a chiam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No, lascia stare, vado io così faccio anche un controllo in magazzino. </w:t>
      </w:r>
      <w:r>
        <w:rPr>
          <w:rFonts w:cs="Times New Roman" w:ascii="Times New Roman" w:hAnsi="Times New Roman"/>
          <w:i/>
          <w:sz w:val="24"/>
          <w:szCs w:val="24"/>
        </w:rPr>
        <w:t xml:space="preserve">(verso Operaio) </w:t>
      </w:r>
      <w:r>
        <w:rPr>
          <w:rFonts w:cs="Times New Roman" w:ascii="Times New Roman" w:hAnsi="Times New Roman"/>
          <w:sz w:val="24"/>
          <w:szCs w:val="24"/>
        </w:rPr>
        <w:t>Ma tu datti una mossa, qui i secoli passano veloci!</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u w:val="single"/>
        </w:rPr>
        <w:t>Esce PRODUZIONE.</w:t>
      </w:r>
      <w:r>
        <w:rPr>
          <w:rFonts w:cs="Times New Roman" w:ascii="Times New Roman" w:hAnsi="Times New Roman"/>
          <w:b/>
          <w:i/>
          <w:sz w:val="24"/>
          <w:szCs w:val="24"/>
        </w:rPr>
        <w:t xml:space="preserve"> OPERAIO rimane imbambol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llora tu sei la segretaria dell’altissimo, come sta il capo supre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Bene, almeno credo. E’ da qualche secolo che non esce dall’ufficio, comunichiamo col dittaf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oteri oltre l’immaginabile ed usa il dittaf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ediamo quanto sei creativa, dimmi una legge universale, una cosa che non vorresti ma che succede sempre, della serie “Se qualcosa può andare male, andrà m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 xml:space="preserve">Ho capito il genere. Ho fatto la mia tesi di laurea sulle leggi di Murphy. Uhm…. (pensa) I cretini sono sempre più ingegnosi delle precauzioni che puoi prend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Quando lasci il lavoro tardi nessuno ti nota, quando te ne vai presto incontri il capo nel parcheggio. A me succede sempre… ma non ditelo al mio ca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Bravi! Era proprio quello che cercavo! (verso OPERAIO) Mi piace questo angiole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e ho un’altra! Chi si addormenta per primo, russerà.</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Tutti ridon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5</w:t>
      </w:r>
    </w:p>
    <w:p>
      <w:pPr>
        <w:pStyle w:val="Normal"/>
        <w:rPr>
          <w:rFonts w:ascii="Times New Roman" w:hAnsi="Times New Roman" w:cs="Times New Roman"/>
          <w:b/>
          <w:b/>
          <w:sz w:val="24"/>
          <w:szCs w:val="24"/>
        </w:rPr>
      </w:pPr>
      <w:r>
        <w:rPr>
          <w:rFonts w:cs="Times New Roman" w:ascii="Times New Roman" w:hAnsi="Times New Roman"/>
          <w:b/>
          <w:sz w:val="24"/>
          <w:szCs w:val="24"/>
        </w:rPr>
        <w:t>In scena: Reclami, Creativo, Operaio, Segretaria, Amministrazione, Vendite</w:t>
      </w:r>
    </w:p>
    <w:p>
      <w:pPr>
        <w:pStyle w:val="Normal"/>
        <w:rPr>
          <w:rFonts w:ascii="Times New Roman" w:hAnsi="Times New Roman" w:cs="Times New Roman"/>
          <w:b/>
          <w:b/>
          <w:sz w:val="24"/>
          <w:szCs w:val="24"/>
        </w:rPr>
      </w:pPr>
      <w:r>
        <w:rPr>
          <w:rFonts w:cs="Times New Roman" w:ascii="Times New Roman" w:hAnsi="Times New Roman"/>
          <w:b/>
          <w:sz w:val="24"/>
          <w:szCs w:val="24"/>
        </w:rPr>
        <w:t>(NO: Produzione, Stampa, Profeta, Umano)</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no AMMINISTRAZ</w:t>
      </w:r>
      <w:r>
        <w:rPr>
          <w:rFonts w:cs="Times New Roman" w:ascii="Times New Roman" w:hAnsi="Times New Roman"/>
          <w:b/>
          <w:i/>
          <w:sz w:val="24"/>
          <w:szCs w:val="24"/>
        </w:rPr>
        <w:t xml:space="preserve"> con il caffè </w:t>
      </w:r>
      <w:r>
        <w:rPr>
          <w:rFonts w:cs="Times New Roman" w:ascii="Times New Roman" w:hAnsi="Times New Roman"/>
          <w:b/>
          <w:i/>
          <w:sz w:val="24"/>
          <w:szCs w:val="24"/>
          <w:u w:val="single"/>
        </w:rPr>
        <w:t>e l’impiegato dell’ufficio vendit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he avete da rid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Abbiamo scri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fermando CREATIVO)…</w:t>
      </w:r>
      <w:r>
        <w:rPr>
          <w:rFonts w:cs="Times New Roman" w:ascii="Times New Roman" w:hAnsi="Times New Roman"/>
          <w:sz w:val="24"/>
          <w:szCs w:val="24"/>
        </w:rPr>
        <w:t xml:space="preserve"> la risposta a qualche reclamo. L’abbiamo presa a ridere, sai, per non piang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ravi, questo è l’atteggiamento giusto. Tieni, macchiato senza zucch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Gra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ono contento che vi stavate divertendo. Il pensiero positivo è fondament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Classico discorso da venditore. Che ci fai qui tra noi miseri ang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attro chiacchiere con i miei colleghi</w:t>
      </w:r>
      <w:r>
        <w:rPr>
          <w:rFonts w:cs="Times New Roman" w:ascii="Times New Roman" w:hAnsi="Times New Roman"/>
          <w:i/>
          <w:sz w:val="24"/>
          <w:szCs w:val="24"/>
        </w:rPr>
        <w:t>. (OPERAIO lo guarda con disprezzo, incrociando le braccia)</w:t>
      </w:r>
      <w:r>
        <w:rPr>
          <w:rFonts w:cs="Times New Roman" w:ascii="Times New Roman" w:hAnsi="Times New Roman"/>
          <w:sz w:val="24"/>
          <w:szCs w:val="24"/>
        </w:rPr>
        <w:t xml:space="preserve"> Che c’è? Non posso passare a trovarvi? Volevo sapere come mai non avete evaso gli ordini dello scorso dec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r>
      <w:r>
        <w:rPr>
          <w:rFonts w:cs="Times New Roman" w:ascii="Times New Roman" w:hAnsi="Times New Roman"/>
          <w:i/>
          <w:sz w:val="24"/>
          <w:szCs w:val="24"/>
        </w:rPr>
        <w:t>(d’impeto)</w:t>
      </w:r>
      <w:r>
        <w:rPr>
          <w:rFonts w:cs="Times New Roman" w:ascii="Times New Roman" w:hAnsi="Times New Roman"/>
          <w:sz w:val="24"/>
          <w:szCs w:val="24"/>
        </w:rPr>
        <w:t xml:space="preserve"> Perché sono pretese assurde! (IN CRESC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isogna evadere gli ordini.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Preferiamo chiamarl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hiamali come ti pare, ma bisogna evadere quanto richiesto dal nuovo cliente per fidelizz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Iscrizioni, clienti, fidelizzazione? Stiamo parlando di conversioni, di fedeli e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 xml:space="preserve">(verso </w:t>
      </w:r>
      <w:r>
        <w:rPr>
          <w:rFonts w:cs="Times New Roman" w:ascii="Times New Roman" w:hAnsi="Times New Roman"/>
          <w:sz w:val="24"/>
          <w:szCs w:val="24"/>
        </w:rPr>
        <w:t>CREATIVO</w:t>
      </w:r>
      <w:r>
        <w:rPr>
          <w:rFonts w:cs="Times New Roman" w:ascii="Times New Roman" w:hAnsi="Times New Roman"/>
          <w:i/>
          <w:sz w:val="24"/>
          <w:szCs w:val="24"/>
        </w:rPr>
        <w:t>)</w:t>
      </w:r>
      <w:r>
        <w:rPr>
          <w:rFonts w:cs="Times New Roman" w:ascii="Times New Roman" w:hAnsi="Times New Roman"/>
          <w:sz w:val="24"/>
          <w:szCs w:val="24"/>
        </w:rPr>
        <w:t xml:space="preserve"> Lascia perdere è inutile con loro. Vado a farmi un giro di sotto, </w:t>
      </w:r>
      <w:r>
        <w:rPr>
          <w:rFonts w:cs="Times New Roman" w:ascii="Times New Roman" w:hAnsi="Times New Roman"/>
          <w:i/>
          <w:sz w:val="24"/>
          <w:szCs w:val="24"/>
        </w:rPr>
        <w:t>(guardando in platea)</w:t>
      </w:r>
      <w:r>
        <w:rPr>
          <w:rFonts w:cs="Times New Roman" w:ascii="Times New Roman" w:hAnsi="Times New Roman"/>
          <w:sz w:val="24"/>
          <w:szCs w:val="24"/>
        </w:rPr>
        <w:t xml:space="preserve"> non sopporto l’aria che si respira qui sopra. </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RECLAMI esce di scena</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6</w:t>
      </w:r>
    </w:p>
    <w:p>
      <w:pPr>
        <w:pStyle w:val="Normal"/>
        <w:rPr>
          <w:rFonts w:ascii="Times New Roman" w:hAnsi="Times New Roman" w:cs="Times New Roman"/>
          <w:b/>
          <w:b/>
          <w:sz w:val="24"/>
          <w:szCs w:val="24"/>
        </w:rPr>
      </w:pPr>
      <w:r>
        <w:rPr>
          <w:rFonts w:cs="Times New Roman" w:ascii="Times New Roman" w:hAnsi="Times New Roman"/>
          <w:b/>
          <w:sz w:val="24"/>
          <w:szCs w:val="24"/>
        </w:rPr>
        <w:t>In scena: Creativo, Operaio, Segretaria, Amministrazione, Vendite</w:t>
      </w:r>
    </w:p>
    <w:p>
      <w:pPr>
        <w:pStyle w:val="Normal"/>
        <w:rPr>
          <w:rFonts w:ascii="Times New Roman" w:hAnsi="Times New Roman" w:cs="Times New Roman"/>
          <w:b/>
          <w:b/>
          <w:sz w:val="24"/>
          <w:szCs w:val="24"/>
        </w:rPr>
      </w:pPr>
      <w:r>
        <w:rPr>
          <w:rFonts w:cs="Times New Roman" w:ascii="Times New Roman" w:hAnsi="Times New Roman"/>
          <w:b/>
          <w:sz w:val="24"/>
          <w:szCs w:val="24"/>
        </w:rPr>
        <w:t>(NO: Reclami, Produzione, Stampa, Profeta,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Il vero problema è che il numero delle sette è in au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n piccolo problema di gestione del franchising. Abbiamo tentato di diversificare ma abbiamo perso il controllo degli affili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tato un grosso errore aprire al franchising. Non lo puoi gestire, non controlli il messaggio ed invece di avvicinare più persone alla spiritualità si attaccano al materialism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7</w:t>
      </w:r>
    </w:p>
    <w:p>
      <w:pPr>
        <w:pStyle w:val="Normal"/>
        <w:rPr>
          <w:rFonts w:ascii="Times New Roman" w:hAnsi="Times New Roman" w:cs="Times New Roman"/>
          <w:b/>
          <w:b/>
          <w:sz w:val="24"/>
          <w:szCs w:val="24"/>
        </w:rPr>
      </w:pPr>
      <w:r>
        <w:rPr>
          <w:rFonts w:cs="Times New Roman" w:ascii="Times New Roman" w:hAnsi="Times New Roman"/>
          <w:b/>
          <w:sz w:val="24"/>
          <w:szCs w:val="24"/>
        </w:rPr>
        <w:t>In scena: Creativo, Operaio, Segretaria, Amministrazione, Vendite, Produzione, Profeta</w:t>
      </w:r>
    </w:p>
    <w:p>
      <w:pPr>
        <w:pStyle w:val="Normal"/>
        <w:rPr>
          <w:rFonts w:ascii="Times New Roman" w:hAnsi="Times New Roman" w:cs="Times New Roman"/>
          <w:b/>
          <w:b/>
          <w:sz w:val="24"/>
          <w:szCs w:val="24"/>
        </w:rPr>
      </w:pPr>
      <w:r>
        <w:rPr>
          <w:rFonts w:cs="Times New Roman" w:ascii="Times New Roman" w:hAnsi="Times New Roman"/>
          <w:b/>
          <w:sz w:val="24"/>
          <w:szCs w:val="24"/>
        </w:rPr>
        <w:t>(NO: Reclami, Stampa, Uman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Rientr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 sono problemi con il mio opera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 la lingua troppo lunga! Avete davvero rimandato indietro ai venditori alcun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Ho solo chiesto ai tuoi venditori di sistemare qualche cosina, almeno per una volta si sono dati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ono Profeti! Il loro compito non è quello di fare miracoli ma quello di pubblicizzare l’aziend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I miracoli sono la migliore pubblicità, è l’unico marketing che tie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i miracoli ci devono pensare i 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SEGRETARIA </w:t>
        <w:tab/>
        <w:t xml:space="preserve">Non bastano, sono pochissimi i clien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redenti. </w:t>
      </w:r>
      <w:r>
        <w:rPr>
          <w:rFonts w:cs="Times New Roman" w:ascii="Times New Roman" w:hAnsi="Times New Roman"/>
          <w:i/>
          <w:sz w:val="24"/>
          <w:szCs w:val="24"/>
        </w:rPr>
        <w:t xml:space="preserve">( alza lo sguardo al ciel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r>
      <w:r>
        <w:rPr>
          <w:rFonts w:cs="Times New Roman" w:ascii="Times New Roman" w:hAnsi="Times New Roman"/>
          <w:i/>
          <w:sz w:val="24"/>
          <w:szCs w:val="24"/>
        </w:rPr>
        <w:tab/>
        <w:t xml:space="preserve">… </w:t>
      </w:r>
      <w:r>
        <w:rPr>
          <w:rFonts w:cs="Times New Roman" w:ascii="Times New Roman" w:hAnsi="Times New Roman"/>
          <w:sz w:val="24"/>
          <w:szCs w:val="24"/>
        </w:rPr>
        <w:t>che riescono a diventare santi e pochi santi, pochi miracoli.</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u w:val="single"/>
        </w:rPr>
        <w:t>Entra PROFETA</w:t>
      </w:r>
      <w:r>
        <w:rPr>
          <w:rFonts w:cs="Times New Roman" w:ascii="Times New Roman" w:hAnsi="Times New Roman"/>
          <w:b/>
          <w:i/>
          <w:sz w:val="24"/>
          <w:szCs w:val="24"/>
        </w:rPr>
        <w:t xml:space="preserve"> al telefono vestito elegante, alla mo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al telefono) Piazzami 2000 euro sul Milan vinc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Sul diav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Sono solo scommesse, nessun diavolo o ange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 scommetti? Come fai a sapere che vincer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r>
      <w:r>
        <w:rPr>
          <w:rFonts w:cs="Times New Roman" w:ascii="Times New Roman" w:hAnsi="Times New Roman"/>
          <w:i/>
          <w:sz w:val="24"/>
          <w:szCs w:val="24"/>
        </w:rPr>
        <w:t>(lo guarda male, con aria di sufficienza)</w:t>
      </w:r>
      <w:r>
        <w:rPr>
          <w:rFonts w:cs="Times New Roman" w:ascii="Times New Roman" w:hAnsi="Times New Roman"/>
          <w:sz w:val="24"/>
          <w:szCs w:val="24"/>
        </w:rPr>
        <w:t xml:space="preserve"> Sono un profeta! Se non lo so io il fut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Ma non è corretto scommett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Senti angioletto, sono io laggiù e non hai idea di com’è. Se non hai il look giusto non ti segue nessuno. E come credi che possa vestirmi così con quello che mi dat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Il compito dei Profeti è di presentare i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Per strada urlando sopra una cassetta di plastica? Ci ho provato, non funziona. Essere Influencer ecco cosa funziona. Il look giusto, la presenza sui social così quelli lì ti danno ret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mi pare stia funzionando e stiamo perdendo un sacco di clienti. Io sto in amministrazione e vedo come vanno i trend. Devi darti una mossa, sei tu alle vendite, inventati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so più cosa inventarm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 e OPERAIO</w:t>
        <w:tab/>
        <w:tab/>
        <w:t>Cred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 credenti sono in diminuzione e quelli che ci sono hanno delle pretese assurde. Ci trattano come in un supermer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tu ti lamenti? Tu prometti, prometti e poi siamo noi che dobbiamo realizzarlo ed è impossibile, si fa presto a dire onnipotente quando sono gli altri a dover sistemare tutto. </w:t>
      </w:r>
      <w:r>
        <w:rPr>
          <w:rFonts w:cs="Times New Roman" w:ascii="Times New Roman" w:hAnsi="Times New Roman"/>
          <w:i/>
          <w:sz w:val="24"/>
          <w:szCs w:val="24"/>
        </w:rPr>
        <w:t>(tuono)</w:t>
      </w:r>
      <w:r>
        <w:rPr>
          <w:rFonts w:cs="Times New Roman" w:ascii="Times New Roman" w:hAnsi="Times New Roman"/>
          <w:sz w:val="24"/>
          <w:szCs w:val="24"/>
        </w:rPr>
        <w:t xml:space="preserve"> Non puoi promettere la luna solo per fare una conver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prometto la lu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ggio, prometti la felic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faccio quel che devo per raggiungere i budget di secolo. Se non mando su un numero sufficiente di nuovi clienti… credenti, dobbiamo chiudere bottega. Piuttosto, chiedete al settore pubblicitario di inventarsi qualcosa di nuo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E cosa? Lo sapete che se spingo un po’ di più si innescano le stragi. Siamo già al limiti del fanat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Fanatismo da una parte e disinteresse dall’altra. Sono in aumento gli atei e gli agnosti. Mi sta vendendo un gran mal di testa! Se non prendo qualcosa me lo ritrovo fino al 2100. Scusate.</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SEGRETARIA </w:t>
        <w:tab/>
        <w:t>Fanatismo e disinteresse? Per me le due cose sono collegate. Oh accidenti si è fatto tardi ed io non ho ancora trovato… (verso Operaio) Scusa ma devo andare anche io, se non lo trovo subito non so cosa potrebbe fare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Trovare chi, cosa? Vuoi una mano? (Verso PRODUZIONE) Posso andare ca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Basta che torni in magazzino entro la fine del millenni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ono OPERAIO e SEGRETA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Potete migliorare la dotazione standard per noi profeti? Mi sono stancato di mangiare pane e pesc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Vedo cosa posso fare.</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8</w:t>
      </w:r>
    </w:p>
    <w:p>
      <w:pPr>
        <w:pStyle w:val="Normal"/>
        <w:rPr>
          <w:rFonts w:ascii="Times New Roman" w:hAnsi="Times New Roman" w:cs="Times New Roman"/>
          <w:b/>
          <w:b/>
          <w:sz w:val="24"/>
          <w:szCs w:val="24"/>
        </w:rPr>
      </w:pPr>
      <w:r>
        <w:rPr>
          <w:rFonts w:cs="Times New Roman" w:ascii="Times New Roman" w:hAnsi="Times New Roman"/>
          <w:b/>
          <w:sz w:val="24"/>
          <w:szCs w:val="24"/>
        </w:rPr>
        <w:t>In scena: Produzione, Creativo, Amministrazione, Profeta, Reclami, Stampa. Poi Segretaria</w:t>
      </w:r>
    </w:p>
    <w:p>
      <w:pPr>
        <w:pStyle w:val="Normal"/>
        <w:rPr>
          <w:rFonts w:ascii="Times New Roman" w:hAnsi="Times New Roman" w:cs="Times New Roman"/>
          <w:b/>
          <w:b/>
          <w:sz w:val="24"/>
          <w:szCs w:val="24"/>
        </w:rPr>
      </w:pPr>
      <w:r>
        <w:rPr>
          <w:rFonts w:cs="Times New Roman" w:ascii="Times New Roman" w:hAnsi="Times New Roman"/>
          <w:b/>
          <w:sz w:val="24"/>
          <w:szCs w:val="24"/>
        </w:rPr>
        <w:t>(NO: Operaio, Vendite, Umano)</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 RECLAMI con il neo assunto impiegato dell’ufficio stamp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Ragazzi, guardate chi ho trovato che volava qui attorno, un angelo smarr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stavo cercando gli uffici de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i hai trovati, chi s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Sono il nuovo addetto stampa, oggi è il mio primo secolo di lavo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fetto! Ci mancava l’addetto stampa. Tra il venditore, il creativo ed il nuovo arrivato chi lavora sono sol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Sempre a lamentarti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cusate, sapete qual è la mi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 Stampa) Non hai una postazione, ti stai sbagliando, ci sono già io all’ URP, è una competenza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URP?</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Ufficio relazioni con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cusa, ma tu sei all’ufficio reclami ed io alle comunic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ioè io mi prendo i cazziatoni e tu comunichi le belle notizie? Fanta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è proprio così.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come faresti queste comunicazioni? Con un classico cespuglio in fiamme? O preferisci il fascio di luce, anzi le nuvole con il tuono sono un evergreen. Pensavo che questa fosse una prerogativa di Dio. Che gli fai, da segretario? Al prossimo cespuglio in fiamme l’uomo di turno cosa sentirà? “Ufficio dell’altissimo, prego rimanere in attesa senza usare estinto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irito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referisco i sogni. Solo chi ha fede e la volontà di farlo li può ca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E’ proprio la fede che manc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tu preferisci metodi più moderni: WhatsApp, Facebook, Twitter, sm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tili per comunicare ma non sono molto spirituali.</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Rientra SEGRETARIA affanna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al STAMPA) Oh eccoti finalmente! Ti ho trovato, ho girato tutto l’emisfero per cerca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ercava 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Certo, per formalizzare il nuovo incarico. Devi firmare il contratto che ha preparato l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mettila di chiamarla lei!! </w:t>
      </w:r>
      <w:r>
        <w:rPr>
          <w:rFonts w:cs="Times New Roman" w:ascii="Times New Roman" w:hAnsi="Times New Roman"/>
          <w:i/>
          <w:sz w:val="24"/>
          <w:szCs w:val="24"/>
        </w:rPr>
        <w:t>(allude a Amministr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sono lei?! Mi pia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Ha preparato il contratto ba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Chi è che lo vu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Lui, lo vuole e lei lo deve prepa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ui, lei, Io, tu, noi, voi, essi, i pronomi li abbiamo detti tutti. Possiamo chiamarci con dei veri nomi per fav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 chi se lo ricorda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Veramente il contratto non è pronto, ho avuto un sacco da fare in questi ultimi secoli… sapete com’è. </w:t>
      </w:r>
      <w:r>
        <w:rPr>
          <w:rFonts w:cs="Times New Roman" w:ascii="Times New Roman" w:hAnsi="Times New Roman"/>
          <w:i/>
          <w:sz w:val="24"/>
          <w:szCs w:val="24"/>
        </w:rPr>
        <w:t>(agitata)</w:t>
      </w:r>
      <w:r>
        <w:rPr>
          <w:rFonts w:cs="Times New Roman" w:ascii="Times New Roman" w:hAnsi="Times New Roman"/>
          <w:sz w:val="24"/>
          <w:szCs w:val="24"/>
        </w:rPr>
        <w:t xml:space="preserve"> Ma provvedo subito. </w:t>
      </w:r>
      <w:r>
        <w:rPr>
          <w:rFonts w:cs="Times New Roman" w:ascii="Times New Roman" w:hAnsi="Times New Roman"/>
          <w:i/>
          <w:sz w:val="24"/>
          <w:szCs w:val="24"/>
        </w:rPr>
        <w:t>(fa per andarsene)</w:t>
      </w:r>
      <w:r>
        <w:rPr>
          <w:rFonts w:cs="Times New Roman" w:ascii="Times New Roman" w:hAnsi="Times New Roman"/>
          <w:sz w:val="24"/>
          <w:szCs w:val="24"/>
        </w:rPr>
        <w:t xml:space="preserve"> Se Lui mi cercasse… fate suonare un tuon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AMMINISTRAZIONE.</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9</w:t>
      </w:r>
    </w:p>
    <w:p>
      <w:pPr>
        <w:pStyle w:val="Normal"/>
        <w:rPr>
          <w:rFonts w:ascii="Times New Roman" w:hAnsi="Times New Roman" w:cs="Times New Roman"/>
          <w:b/>
          <w:b/>
          <w:sz w:val="24"/>
          <w:szCs w:val="24"/>
        </w:rPr>
      </w:pPr>
      <w:r>
        <w:rPr>
          <w:rFonts w:cs="Times New Roman" w:ascii="Times New Roman" w:hAnsi="Times New Roman"/>
          <w:b/>
          <w:sz w:val="24"/>
          <w:szCs w:val="24"/>
        </w:rPr>
        <w:t>In scena: Produzione, Creativo, Profeta, Reclami, Stampa, Segretaria</w:t>
      </w:r>
    </w:p>
    <w:p>
      <w:pPr>
        <w:pStyle w:val="Normal"/>
        <w:rPr>
          <w:rFonts w:ascii="Times New Roman" w:hAnsi="Times New Roman" w:cs="Times New Roman"/>
          <w:b/>
          <w:b/>
          <w:sz w:val="24"/>
          <w:szCs w:val="24"/>
        </w:rPr>
      </w:pPr>
      <w:r>
        <w:rPr>
          <w:rFonts w:cs="Times New Roman" w:ascii="Times New Roman" w:hAnsi="Times New Roman"/>
          <w:b/>
          <w:sz w:val="24"/>
          <w:szCs w:val="24"/>
        </w:rPr>
        <w:t>(NO: Operaio, Vendite, Umano, Amministrazion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PROFETA si avvicina 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Tranquillo ufficio reclami, quest’angelo è sicuramente un’aggiunta per le vendite. </w:t>
      </w:r>
      <w:r>
        <w:rPr>
          <w:rFonts w:cs="Times New Roman" w:ascii="Times New Roman" w:hAnsi="Times New Roman"/>
          <w:i/>
          <w:sz w:val="24"/>
          <w:szCs w:val="24"/>
        </w:rPr>
        <w:t xml:space="preserve">(verso STAMPA) </w:t>
      </w:r>
      <w:r>
        <w:rPr>
          <w:rFonts w:cs="Times New Roman" w:ascii="Times New Roman" w:hAnsi="Times New Roman"/>
          <w:sz w:val="24"/>
          <w:szCs w:val="24"/>
        </w:rPr>
        <w:t xml:space="preserve">Ben arrivato, ci voleva forza nuova, con idee nuo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ché avete finito la fanta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Un rinforzo necessario al settore più importante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fare promesse che non si possono mantenere è la base per un’azienda come la nostr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Tu non puoi capire. Le defezioni sono sempre di più. La gente è incontentabile, non si affida più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uomo moderno vuole avere delle risposte ed essere lui a decidere della propria vi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Dobbiamo puntare di più sul “disegno divino”. Lui sa quello che fa, dobbiamo solo ricordarlo a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 xml:space="preserve">Non credo che ci caschi ancora qualcun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Abbiamo bisogno di aiuto, è difficile stare alle vendite, dobbiamo combattere anche con le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se Lui è l’unico. Quali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Certo che tu vivi proprio sulle nuv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Beh in effe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Odio quando gli angeli prendono tutto alla par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oi siamo solo uno dei tanti uffici della Dio S.r.l., ogni confessione ha il suo. Cristianesimo, Islamismo, Giudaismo, Budd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utti gli ismi v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Lui ha tanti no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uoi chiamare Dio in mille modi: Dio, Allah, Buddah, Geova, Yahvè, Giovanni (</w:t>
      </w:r>
      <w:r>
        <w:rPr>
          <w:rFonts w:cs="Times New Roman" w:ascii="Times New Roman" w:hAnsi="Times New Roman"/>
          <w:i/>
          <w:sz w:val="24"/>
          <w:szCs w:val="24"/>
        </w:rPr>
        <w:t>ultimo nome scandito</w:t>
      </w:r>
      <w:r>
        <w:rPr>
          <w:rFonts w:cs="Times New Roman" w:ascii="Times New Roman" w:hAnsi="Times New Roman"/>
          <w:sz w:val="24"/>
          <w:szCs w:val="24"/>
        </w:rPr>
        <w:t xml:space="preserve">); tanto non ti risponde.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on ricominc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E smettila di nominare il nome di Lui inv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non nomino mai Dio invano, lo faccio sempre con uno scopo preciso.</w:t>
      </w:r>
    </w:p>
    <w:p>
      <w:pPr>
        <w:pStyle w:val="Normal"/>
        <w:rPr>
          <w:rFonts w:ascii="Times New Roman" w:hAnsi="Times New Roman" w:cs="Times New Roman"/>
          <w:b/>
          <w:b/>
          <w:sz w:val="24"/>
          <w:szCs w:val="24"/>
        </w:rPr>
      </w:pPr>
      <w:r>
        <w:rPr>
          <w:rFonts w:cs="Times New Roman" w:ascii="Times New Roman" w:hAnsi="Times New Roman"/>
          <w:b/>
          <w:sz w:val="24"/>
          <w:szCs w:val="24"/>
        </w:rPr>
        <w:t>SCENA 10</w:t>
      </w:r>
    </w:p>
    <w:p>
      <w:pPr>
        <w:pStyle w:val="Normal"/>
        <w:rPr>
          <w:rFonts w:ascii="Times New Roman" w:hAnsi="Times New Roman" w:cs="Times New Roman"/>
          <w:b/>
          <w:b/>
          <w:sz w:val="24"/>
          <w:szCs w:val="24"/>
        </w:rPr>
      </w:pPr>
      <w:r>
        <w:rPr>
          <w:rFonts w:cs="Times New Roman" w:ascii="Times New Roman" w:hAnsi="Times New Roman"/>
          <w:b/>
          <w:sz w:val="24"/>
          <w:szCs w:val="24"/>
        </w:rPr>
        <w:t>In scena: Produzione, Creativo, Profeta, Reclami, Stampa, Segretaria, Amministrazione</w:t>
      </w:r>
    </w:p>
    <w:p>
      <w:pPr>
        <w:pStyle w:val="Normal"/>
        <w:rPr>
          <w:rFonts w:ascii="Times New Roman" w:hAnsi="Times New Roman" w:cs="Times New Roman"/>
          <w:b/>
          <w:b/>
          <w:sz w:val="24"/>
          <w:szCs w:val="24"/>
        </w:rPr>
      </w:pPr>
      <w:r>
        <w:rPr>
          <w:rFonts w:cs="Times New Roman" w:ascii="Times New Roman" w:hAnsi="Times New Roman"/>
          <w:b/>
          <w:sz w:val="24"/>
          <w:szCs w:val="24"/>
        </w:rPr>
        <w:t>(NO: Operaio, Vendite, Uman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u w:val="single"/>
        </w:rPr>
        <w:t>Rientra AMMINISTRAZIONE</w:t>
      </w:r>
      <w:r>
        <w:rPr>
          <w:rFonts w:cs="Times New Roman" w:ascii="Times New Roman" w:hAnsi="Times New Roman"/>
          <w:b/>
          <w:i/>
          <w:sz w:val="24"/>
          <w:szCs w:val="24"/>
        </w:rPr>
        <w:t xml:space="preserve"> con il contratto in mano.</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AMMINISTRAZ</w:t>
        <w:tab/>
        <w:t xml:space="preserve">Ecco questo è il tuo contratto. </w:t>
      </w:r>
      <w:r>
        <w:rPr>
          <w:rFonts w:cs="Times New Roman" w:ascii="Times New Roman" w:hAnsi="Times New Roman"/>
          <w:i/>
          <w:sz w:val="24"/>
          <w:szCs w:val="24"/>
        </w:rPr>
        <w:t>(dà a Stampa un fo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ra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Firma a sangue natural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sono tenuti all’oscuro del loro destino. Lo sai come iniziano la maggioranza dei reclami? Perché. Iniziano tutti con un perché. Perché Lui ha fatto questo, perché Lui ha permesso quest’altro, perché a me, perché a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arrivano anche i ringraziamenti. L’uomo prega, si rivolge a Lui sempre, anche per le cose bell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solo degli sciocchi. Più Lui ne combina e più pregano, Guarda il vecchio testamento, i più fedeli erano i più maltratt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Sono figli amor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isperati, terrorizzati dalla morte, dalla fine di quel misero viaggio terreno. Non ci sarà libero arbitrio fino a quando saranno ricattati da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non possono diventare immort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potrebbero almeno sapere quando morir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Devono tornare a credere al disegno divino. Credere che c’è qualcuno quassù che pensa a loro ed al loro bene. Le migliori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Le migliori conversioni avvengono quando iniziano a credere n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ncano le informazioni, ormai sono passati oltre 2000 anni dal passaggio di JC, la gente ha bisogno di informazioni, non si fida più così ciecamente. Forse è per questo che lo ha assunto </w:t>
      </w:r>
      <w:r>
        <w:rPr>
          <w:rFonts w:cs="Times New Roman" w:ascii="Times New Roman" w:hAnsi="Times New Roman"/>
          <w:i/>
          <w:sz w:val="24"/>
          <w:szCs w:val="24"/>
        </w:rPr>
        <w:t xml:space="preserve">(riferendosi a STAMPA), </w:t>
      </w:r>
      <w:r>
        <w:rPr>
          <w:rFonts w:cs="Times New Roman" w:ascii="Times New Roman" w:hAnsi="Times New Roman"/>
          <w:sz w:val="24"/>
          <w:szCs w:val="24"/>
        </w:rPr>
        <w:t>per dare più informazioni, non certo per fare da vendi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Per me no. Le informazioni sono troppo preziose per essere regal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isegno divino è per sua natura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è il momento di cambiare. Loro sono cambiati, dobbiamo farlo anche noi e dare più fiduc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sembrano abbastanza intelligenti </w:t>
      </w:r>
      <w:r>
        <w:rPr>
          <w:rFonts w:cs="Times New Roman" w:ascii="Times New Roman" w:hAnsi="Times New Roman"/>
          <w:i/>
          <w:sz w:val="24"/>
          <w:szCs w:val="24"/>
        </w:rPr>
        <w:t xml:space="preserve">(guarda il pubblico) </w:t>
      </w:r>
      <w:r>
        <w:rPr>
          <w:rFonts w:cs="Times New Roman" w:ascii="Times New Roman" w:hAnsi="Times New Roman"/>
          <w:sz w:val="24"/>
          <w:szCs w:val="24"/>
        </w:rPr>
        <w:t>Hanno una faccia sveglia… quasi tutt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RECLAMI, PROFETA, SEGRETARIA e STAMPA si avvicinano scaglionati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Loro? Sar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Ma guarda che belli che sono, che creatività, quell’abbinamento di colori non lo avrei azzardato neanche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Non fermarti sempre alla superfice, guardali dent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Anche dentro sono bellissimi, il corpo umano è il mio capolavo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Li ha creato Lui, non tu.</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Lui, sì ma con il mio auto creativo! </w:t>
      </w:r>
      <w:r>
        <w:rPr>
          <w:rFonts w:cs="Times New Roman" w:ascii="Times New Roman" w:hAnsi="Times New Roman"/>
          <w:i/>
          <w:sz w:val="24"/>
          <w:szCs w:val="24"/>
        </w:rPr>
        <w:t xml:space="preserve">(si blocca e si illumina) </w:t>
      </w:r>
      <w:r>
        <w:rPr>
          <w:rFonts w:cs="Times New Roman" w:ascii="Times New Roman" w:hAnsi="Times New Roman"/>
          <w:sz w:val="24"/>
          <w:szCs w:val="24"/>
        </w:rPr>
        <w:t>Mi è venuta l’inspirazione, scusate ma se non la fermo subito la perdo. Ci vediamo dop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obbiamo tornare al lavoro, abbiamo perso abbastanza tempo a fare chiacchiere. Le preghiere non si esaudiscono da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A proposito di ordini, </w:t>
      </w:r>
      <w:r>
        <w:rPr>
          <w:rFonts w:cs="Times New Roman" w:ascii="Times New Roman" w:hAnsi="Times New Roman"/>
          <w:i/>
          <w:sz w:val="24"/>
          <w:szCs w:val="24"/>
        </w:rPr>
        <w:t xml:space="preserve">(verso PRODUZIONE) </w:t>
      </w:r>
      <w:r>
        <w:rPr>
          <w:rFonts w:cs="Times New Roman" w:ascii="Times New Roman" w:hAnsi="Times New Roman"/>
          <w:sz w:val="24"/>
          <w:szCs w:val="24"/>
        </w:rPr>
        <w:t>devo venire in magazzino a controllare qualcosina, 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proprio sono obbligato. </w:t>
      </w:r>
      <w:r>
        <w:rPr>
          <w:rFonts w:cs="Times New Roman" w:ascii="Times New Roman" w:hAnsi="Times New Roman"/>
          <w:i/>
          <w:sz w:val="24"/>
          <w:szCs w:val="24"/>
        </w:rPr>
        <w:t xml:space="preserve">(verso AMMINISTRAZ) </w:t>
      </w:r>
      <w:r>
        <w:rPr>
          <w:rFonts w:cs="Times New Roman" w:ascii="Times New Roman" w:hAnsi="Times New Roman"/>
          <w:sz w:val="24"/>
          <w:szCs w:val="24"/>
        </w:rPr>
        <w:t xml:space="preserve">Andia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a c’entr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o prende sottobraccio)</w:t>
      </w:r>
      <w:r>
        <w:rPr>
          <w:rFonts w:cs="Times New Roman" w:ascii="Times New Roman" w:hAnsi="Times New Roman"/>
          <w:sz w:val="24"/>
          <w:szCs w:val="24"/>
        </w:rPr>
        <w:t xml:space="preserve"> Farai da testimone e mi impedirai di fare qualche sciocchezz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llora deve esserci anche lei (verso SEGRETA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 xml:space="preserve">(verso PROFETA) </w:t>
      </w:r>
      <w:r>
        <w:rPr>
          <w:rFonts w:cs="Times New Roman" w:ascii="Times New Roman" w:hAnsi="Times New Roman"/>
          <w:sz w:val="24"/>
          <w:szCs w:val="24"/>
        </w:rPr>
        <w:t>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Dopo di te.</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scono AMMINISTRAZ, PRODUZIONE, SEGRETARIA, CREATIVO e PROFETA. </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scena: Reclami, Stampa, </w:t>
      </w:r>
    </w:p>
    <w:p>
      <w:pPr>
        <w:pStyle w:val="Normal"/>
        <w:rPr>
          <w:rFonts w:ascii="Times New Roman" w:hAnsi="Times New Roman" w:cs="Times New Roman"/>
          <w:b/>
          <w:b/>
          <w:sz w:val="24"/>
          <w:szCs w:val="24"/>
        </w:rPr>
      </w:pPr>
      <w:r>
        <w:rPr>
          <w:rFonts w:cs="Times New Roman" w:ascii="Times New Roman" w:hAnsi="Times New Roman"/>
          <w:b/>
          <w:sz w:val="24"/>
          <w:szCs w:val="24"/>
        </w:rPr>
        <w:t>(NO: Operaio, Vendite, Umano, Creativo Produzione, Profeta, Segretaria, Amministrazion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RECLAMI e STAMPA sono in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Devi aiutarli a credere, condividi qualcosa d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sei sicuro? Credi sia questo quello di cui loro hanno bisogno? Quello di cui abbiamo bisogno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è per questo che sei stato assu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o non saprei e comunque non ho queste informazioni. </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e puoi sempre chiedere. Basta presentare il modulo appos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od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ei in una grande azienda e molto organizzata. La burocrazia ne è una parte importante. Devi andare al piano di sopra a prendere il modulo da compilare.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RECLAMI accompagna STAMPA fuor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i che dovr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intanto prendiamo informazioni e poi vedremo cosa far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parliam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curo, stai tranquillo.  </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STAMPA es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la quinta)</w:t>
      </w:r>
      <w:r>
        <w:rPr>
          <w:rFonts w:cs="Times New Roman" w:ascii="Times New Roman" w:hAnsi="Times New Roman"/>
          <w:sz w:val="24"/>
          <w:szCs w:val="24"/>
        </w:rPr>
        <w:t xml:space="preserve"> Fa con calma, qui ci penso io. </w:t>
      </w:r>
      <w:r>
        <w:rPr>
          <w:rFonts w:cs="Times New Roman" w:ascii="Times New Roman" w:hAnsi="Times New Roman"/>
          <w:i/>
          <w:sz w:val="24"/>
          <w:szCs w:val="24"/>
        </w:rPr>
        <w:t>(va al computer di AMMINISTRAZ)</w:t>
      </w:r>
      <w:r>
        <w:rPr>
          <w:rFonts w:cs="Times New Roman" w:ascii="Times New Roman" w:hAnsi="Times New Roman"/>
          <w:sz w:val="24"/>
          <w:szCs w:val="24"/>
        </w:rPr>
        <w:t xml:space="preserve"> E’ ora di attuare un bello scossone, in fondo sono passati oltre 2000 anni dall’ultimo cambiamento. Ma dove sta la cartella “disegno divino”… ecco trovata. Vediamo un po’</w:t>
      </w:r>
      <w:r>
        <w:rPr>
          <w:rFonts w:cs="Times New Roman" w:ascii="Times New Roman" w:hAnsi="Times New Roman"/>
          <w:i/>
          <w:sz w:val="24"/>
          <w:szCs w:val="24"/>
        </w:rPr>
        <w:t>. (clicca)</w:t>
      </w:r>
      <w:r>
        <w:rPr>
          <w:rFonts w:cs="Times New Roman" w:ascii="Times New Roman" w:hAnsi="Times New Roman"/>
          <w:sz w:val="24"/>
          <w:szCs w:val="24"/>
        </w:rPr>
        <w:t xml:space="preserve"> Caspita, ci sono una marea di file, qui ci sono tutti, ogni essere umano. </w:t>
      </w:r>
      <w:r>
        <w:rPr>
          <w:rFonts w:cs="Times New Roman" w:ascii="Times New Roman" w:hAnsi="Times New Roman"/>
          <w:i/>
          <w:sz w:val="24"/>
          <w:szCs w:val="24"/>
        </w:rPr>
        <w:t>(sorride)</w:t>
      </w:r>
      <w:r>
        <w:rPr>
          <w:rFonts w:cs="Times New Roman" w:ascii="Times New Roman" w:hAnsi="Times New Roman"/>
          <w:sz w:val="24"/>
          <w:szCs w:val="24"/>
        </w:rPr>
        <w:t xml:space="preserve"> E’ ora di condividere delle informazioni, ma come? Un sogno? No, e chi ci crede più ai sogni, meglio la tecnologia. Ragiona, qual è il mezzo di informazione più utilizzato… </w:t>
      </w:r>
      <w:r>
        <w:rPr>
          <w:rFonts w:cs="Times New Roman" w:ascii="Times New Roman" w:hAnsi="Times New Roman"/>
          <w:i/>
          <w:sz w:val="24"/>
          <w:szCs w:val="24"/>
        </w:rPr>
        <w:t>(si illumina)</w:t>
      </w:r>
      <w:r>
        <w:rPr>
          <w:rFonts w:cs="Times New Roman" w:ascii="Times New Roman" w:hAnsi="Times New Roman"/>
          <w:sz w:val="24"/>
          <w:szCs w:val="24"/>
        </w:rPr>
        <w:t xml:space="preserve"> facile, facebook! </w:t>
      </w:r>
      <w:r>
        <w:rPr>
          <w:rFonts w:cs="Times New Roman" w:ascii="Times New Roman" w:hAnsi="Times New Roman"/>
          <w:i/>
          <w:sz w:val="24"/>
          <w:szCs w:val="24"/>
        </w:rPr>
        <w:t>(digita)</w:t>
      </w:r>
      <w:r>
        <w:rPr>
          <w:rFonts w:cs="Times New Roman" w:ascii="Times New Roman" w:hAnsi="Times New Roman"/>
          <w:sz w:val="24"/>
          <w:szCs w:val="24"/>
        </w:rPr>
        <w:t xml:space="preserve"> Così è perfetto. Invio. Questo scossone sarà decisamente drastic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 xml:space="preserve">Sipario. </w:t>
      </w:r>
    </w:p>
    <w:p>
      <w:pPr>
        <w:pStyle w:val="Normal"/>
        <w:ind w:left="2155" w:hanging="2155"/>
        <w:jc w:val="center"/>
        <w:rPr>
          <w:rFonts w:ascii="Times New Roman" w:hAnsi="Times New Roman" w:cs="Times New Roman"/>
          <w:b/>
          <w:b/>
          <w:sz w:val="32"/>
          <w:szCs w:val="32"/>
        </w:rPr>
      </w:pPr>
      <w:r>
        <w:rPr>
          <w:rFonts w:cs="Times New Roman" w:ascii="Times New Roman" w:hAnsi="Times New Roman"/>
          <w:b/>
          <w:sz w:val="32"/>
          <w:szCs w:val="32"/>
        </w:rPr>
        <w:t>FINE PRIMO ATTO</w:t>
      </w:r>
    </w:p>
    <w:p>
      <w:pPr>
        <w:sectPr>
          <w:type w:val="continuous"/>
          <w:pgSz w:w="11906" w:h="16838"/>
          <w:pgMar w:left="1134" w:right="1134" w:gutter="0" w:header="0" w:top="1417" w:footer="0" w:bottom="1134"/>
          <w:formProt w:val="false"/>
          <w:textDirection w:val="lrTb"/>
          <w:docGrid w:type="default" w:linePitch="360" w:charSpace="0"/>
        </w:sectPr>
        <w:pStyle w:val="Normal"/>
        <w:ind w:left="2155" w:hanging="2155"/>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2155" w:hanging="2155"/>
        <w:jc w:val="center"/>
        <w:rPr>
          <w:rFonts w:ascii="Times New Roman" w:hAnsi="Times New Roman" w:cs="Times New Roman"/>
          <w:b/>
          <w:b/>
          <w:sz w:val="32"/>
          <w:szCs w:val="32"/>
        </w:rPr>
      </w:pPr>
      <w:r>
        <w:rPr>
          <w:rFonts w:cs="Times New Roman" w:ascii="Times New Roman" w:hAnsi="Times New Roman"/>
          <w:b/>
          <w:sz w:val="32"/>
          <w:szCs w:val="32"/>
        </w:rPr>
        <w:t>SECONDO ATTO</w:t>
      </w:r>
    </w:p>
    <w:p>
      <w:pPr>
        <w:pStyle w:val="Normal"/>
        <w:ind w:left="2155" w:hanging="2155"/>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155" w:hanging="2155"/>
        <w:rPr>
          <w:rFonts w:ascii="Times New Roman" w:hAnsi="Times New Roman" w:cs="Times New Roman"/>
          <w:b/>
          <w:b/>
          <w:sz w:val="24"/>
          <w:szCs w:val="24"/>
          <w:u w:val="single"/>
        </w:rPr>
      </w:pPr>
      <w:r>
        <w:rPr>
          <w:rFonts w:cs="Times New Roman" w:ascii="Times New Roman" w:hAnsi="Times New Roman"/>
          <w:b/>
          <w:sz w:val="24"/>
          <w:szCs w:val="24"/>
          <w:u w:val="single"/>
        </w:rPr>
        <w:t>SCENA 1</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 scena: Stampa, Produzione, Amministrazione, Segretaria, Vendite. Poi Creativo e Profeta con Operai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NO: umano, reclami)</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ipario a palco vuot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u w:val="single"/>
        </w:rPr>
        <w:t>Entra STAMPA</w:t>
      </w:r>
      <w:r>
        <w:rPr>
          <w:rFonts w:cs="Times New Roman" w:ascii="Times New Roman" w:hAnsi="Times New Roman"/>
          <w:b/>
          <w:i/>
          <w:sz w:val="24"/>
          <w:szCs w:val="24"/>
        </w:rPr>
        <w:t xml:space="preserve"> con un foglio in 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Ecco il modulo, ma dove sei? </w:t>
      </w:r>
      <w:r>
        <w:rPr>
          <w:rFonts w:cs="Times New Roman" w:ascii="Times New Roman" w:hAnsi="Times New Roman"/>
          <w:i/>
          <w:sz w:val="24"/>
          <w:szCs w:val="24"/>
        </w:rPr>
        <w:t>(va al computer e legge)</w:t>
      </w:r>
      <w:r>
        <w:rPr>
          <w:rFonts w:cs="Times New Roman" w:ascii="Times New Roman" w:hAnsi="Times New Roman"/>
          <w:sz w:val="24"/>
          <w:szCs w:val="24"/>
        </w:rPr>
        <w:t xml:space="preserve"> Oh Santo Lui, lo ha fatto davvero? Ragazzi correte, qui è successo un casino!</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succede? Perché urli t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Leggi!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 xml:space="preserve">PRODUZIONE legge lo schermo del computer di AMMINISTRAZ. </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ODUZIONE</w:t>
        <w:tab/>
        <w:t>Oh cielo!!</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no AMMINISTRAZ, SEGRETARIA 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state facendo con il mi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egge)</w:t>
      </w:r>
      <w:r>
        <w:rPr>
          <w:rFonts w:cs="Times New Roman" w:ascii="Times New Roman" w:hAnsi="Times New Roman"/>
          <w:sz w:val="24"/>
          <w:szCs w:val="24"/>
        </w:rPr>
        <w:t xml:space="preserve"> Invio di facebook. Destinatari: Tutta l’umanità. Oggetto: La data della vostra mort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SEGRETARIA</w:t>
        <w:tab/>
        <w:t xml:space="preserve">No, non è possibile, ma che hai combinato? </w:t>
      </w:r>
      <w:r>
        <w:rPr>
          <w:rFonts w:cs="Times New Roman" w:ascii="Times New Roman" w:hAnsi="Times New Roman"/>
          <w:i/>
          <w:sz w:val="24"/>
          <w:szCs w:val="24"/>
        </w:rPr>
        <w:t>(a Stampa)</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AMMINISTR va al suo computer e legg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sono stato io. E’ stat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Oh merda! E adesso? Pensate che le comunicazioni siano arrivate a destin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econdo me sì. I metodi moderni sono decisamente efficaci. </w:t>
      </w:r>
      <w:r>
        <w:rPr>
          <w:rFonts w:cs="Times New Roman" w:ascii="Times New Roman" w:hAnsi="Times New Roman"/>
          <w:i/>
          <w:sz w:val="24"/>
          <w:szCs w:val="24"/>
        </w:rPr>
        <w:t xml:space="preserve">(si siede affranto) </w:t>
      </w:r>
      <w:r>
        <w:rPr>
          <w:rFonts w:cs="Times New Roman" w:ascii="Times New Roman" w:hAnsi="Times New Roman"/>
          <w:sz w:val="24"/>
          <w:szCs w:val="24"/>
        </w:rPr>
        <w:t xml:space="preserve">Temo che le conseguenze le scopriremo presto. </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PRODUZIONE</w:t>
        <w:tab/>
      </w:r>
      <w:r>
        <w:rPr>
          <w:rFonts w:cs="Times New Roman" w:ascii="Times New Roman" w:hAnsi="Times New Roman"/>
          <w:i/>
          <w:sz w:val="24"/>
          <w:szCs w:val="24"/>
        </w:rPr>
        <w:t xml:space="preserve">(agitato, camminando) </w:t>
      </w:r>
      <w:r>
        <w:rPr>
          <w:rFonts w:cs="Times New Roman" w:ascii="Times New Roman" w:hAnsi="Times New Roman"/>
          <w:sz w:val="24"/>
          <w:szCs w:val="24"/>
        </w:rPr>
        <w:t xml:space="preserve">Forse non così presto, nel nostro territorio è piena notte. La maggior parte delle persone starà dormendo. </w:t>
      </w:r>
      <w:r>
        <w:rPr>
          <w:rFonts w:cs="Times New Roman" w:ascii="Times New Roman" w:hAnsi="Times New Roman"/>
          <w:i/>
          <w:sz w:val="24"/>
          <w:szCs w:val="24"/>
        </w:rPr>
        <w:t xml:space="preserve">(si ferma, realizza) </w:t>
      </w:r>
      <w:r>
        <w:rPr>
          <w:rFonts w:cs="Times New Roman" w:ascii="Times New Roman" w:hAnsi="Times New Roman"/>
          <w:sz w:val="24"/>
          <w:szCs w:val="24"/>
        </w:rPr>
        <w:t xml:space="preserve">Quando si sveglieranno, tra qualche ora, leggeranno i messaggi e scopriranno la data della loro morte. </w:t>
      </w:r>
      <w:r>
        <w:rPr>
          <w:rFonts w:cs="Times New Roman" w:ascii="Times New Roman" w:hAnsi="Times New Roman"/>
          <w:i/>
          <w:sz w:val="24"/>
          <w:szCs w:val="24"/>
        </w:rPr>
        <w:t>(si ferma preoccup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Già, per fortuna a quest’ora sono svegli solo gli asiatici e loro, tra buddismo e reincarnazione, forse saranno meno sconvolti. Abbiamo tempo per rimed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r>
      <w:r>
        <w:rPr>
          <w:rFonts w:cs="Times New Roman" w:ascii="Times New Roman" w:hAnsi="Times New Roman"/>
          <w:i/>
          <w:sz w:val="24"/>
          <w:szCs w:val="24"/>
        </w:rPr>
        <w:t xml:space="preserve">(alla sua postazione) </w:t>
      </w:r>
      <w:r>
        <w:rPr>
          <w:rFonts w:cs="Times New Roman" w:ascii="Times New Roman" w:hAnsi="Times New Roman"/>
          <w:sz w:val="24"/>
          <w:szCs w:val="24"/>
        </w:rPr>
        <w:t>Ma poi tutto il mondo seguirà con il fuso orario e lì saranno guai.</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Si avvicinano al proscenio (non tutti insieme) e guardano giù.</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 xml:space="preserve">Silenzio sempre guardando in platea. </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ntra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Eccomi, qual è questa urgenza? </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Gli altri fanno silenzio, CREATIVO si avvicina agli altri in proscenio (vicino a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osa guar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l gene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Quanto sono carini! Ho fatto proprio un bel lavoro eh? Sono venuti una meraviglia… beh quasi tutti.</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Silenzio, sempre guardando in platea fissi, CREATIVO si guarda attorno dubbio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i sono perso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tiamo guardando la nostra fi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osa?</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VENDITE</w:t>
        <w:tab/>
        <w:t xml:space="preserve">Poi ti spiego. </w:t>
      </w:r>
      <w:r>
        <w:rPr>
          <w:rFonts w:cs="Times New Roman" w:ascii="Times New Roman" w:hAnsi="Times New Roman"/>
          <w:i/>
          <w:sz w:val="24"/>
          <w:szCs w:val="24"/>
        </w:rPr>
        <w:t>(mette un braccio sulle spalle di CREATIV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ntra PROFE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Scusate il ritardo. Sono passato in magazzino a prendere il ragazzo; non voleva venire. </w:t>
      </w:r>
      <w:r>
        <w:rPr>
          <w:rFonts w:cs="Times New Roman" w:ascii="Times New Roman" w:hAnsi="Times New Roman"/>
          <w:i/>
          <w:sz w:val="24"/>
          <w:szCs w:val="24"/>
        </w:rPr>
        <w:t xml:space="preserve">(verso la quinta) </w:t>
      </w:r>
      <w:r>
        <w:rPr>
          <w:rFonts w:cs="Times New Roman" w:ascii="Times New Roman" w:hAnsi="Times New Roman"/>
          <w:sz w:val="24"/>
          <w:szCs w:val="24"/>
        </w:rPr>
        <w:t>Dai avanti entra.</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ntra OPERAIO</w:t>
      </w:r>
    </w:p>
    <w:p>
      <w:pPr>
        <w:pStyle w:val="Normal"/>
        <w:ind w:left="2155" w:hanging="2155"/>
        <w:rPr>
          <w:rFonts w:ascii="Times New Roman" w:hAnsi="Times New Roman" w:cs="Times New Roman"/>
          <w:sz w:val="24"/>
          <w:szCs w:val="24"/>
        </w:rPr>
      </w:pPr>
      <w:r>
        <w:rPr>
          <w:rFonts w:cs="Times New Roman" w:ascii="Times New Roman" w:hAnsi="Times New Roman"/>
          <w:b/>
          <w:i/>
          <w:sz w:val="24"/>
          <w:szCs w:val="24"/>
        </w:rPr>
        <w:t>Chi parla può lasciare il proscenio, gli altri rimangono a guardare la platea.</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SEGRETARIA</w:t>
        <w:tab/>
        <w:t xml:space="preserve">Stai bene? </w:t>
      </w:r>
      <w:r>
        <w:rPr>
          <w:rFonts w:cs="Times New Roman" w:ascii="Times New Roman" w:hAnsi="Times New Roman"/>
          <w:i/>
          <w:sz w:val="24"/>
          <w:szCs w:val="24"/>
        </w:rPr>
        <w:t>(va da Opera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Sì, adesso che ti vedo va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orridi, domani sarà molto peggio. (</w:t>
      </w:r>
      <w:r>
        <w:rPr>
          <w:rFonts w:cs="Times New Roman" w:ascii="Times New Roman" w:hAnsi="Times New Roman"/>
          <w:i/>
          <w:sz w:val="24"/>
          <w:szCs w:val="24"/>
        </w:rPr>
        <w:t>guardando fisso la plat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on lo aiuti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chi aiuta noi? Siamo rovinati. </w:t>
      </w:r>
      <w:r>
        <w:rPr>
          <w:rFonts w:cs="Times New Roman" w:ascii="Times New Roman" w:hAnsi="Times New Roman"/>
          <w:i/>
          <w:sz w:val="24"/>
          <w:szCs w:val="24"/>
        </w:rPr>
        <w:t>(va dai nuovi arriv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FETA </w:t>
        <w:tab/>
        <w:t>Sapete dove l’ho trovato? In magazzino che inscatolava le al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Senza l’alba non può iniziare un nuovo gior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ci sarà nessun nuovo giorno se non risolviamo questo casino. Ed abbiamo bisogno di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Quale casino? </w:t>
      </w:r>
      <w:r>
        <w:rPr>
          <w:rFonts w:cs="Times New Roman" w:ascii="Times New Roman" w:hAnsi="Times New Roman"/>
          <w:i/>
          <w:sz w:val="24"/>
          <w:szCs w:val="24"/>
        </w:rPr>
        <w:t xml:space="preserve">(silenzio) </w:t>
      </w:r>
      <w:r>
        <w:rPr>
          <w:rFonts w:cs="Times New Roman" w:ascii="Times New Roman" w:hAnsi="Times New Roman"/>
          <w:sz w:val="24"/>
          <w:szCs w:val="24"/>
        </w:rPr>
        <w:t xml:space="preserve">Cos’è successo? Perché mi avete fatto chiama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on guardare me, io non lo so, non me ne hanno parlato. Lo ho trovati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Così co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osì come li vedi. Immobili a guardare gli um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 xml:space="preserve">(verso la platea) </w:t>
      </w:r>
      <w:r>
        <w:rPr>
          <w:rFonts w:cs="Times New Roman" w:ascii="Times New Roman" w:hAnsi="Times New Roman"/>
          <w:sz w:val="24"/>
          <w:szCs w:val="24"/>
        </w:rPr>
        <w:t>Che bellini che s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r>
      <w:r>
        <w:rPr>
          <w:rFonts w:cs="Times New Roman" w:ascii="Times New Roman" w:hAnsi="Times New Roman"/>
          <w:i/>
          <w:sz w:val="24"/>
          <w:szCs w:val="24"/>
        </w:rPr>
        <w:t xml:space="preserve">(verso la platea) </w:t>
      </w:r>
      <w:r>
        <w:rPr>
          <w:rFonts w:cs="Times New Roman" w:ascii="Times New Roman" w:hAnsi="Times New Roman"/>
          <w:sz w:val="24"/>
          <w:szCs w:val="24"/>
        </w:rPr>
        <w:t>Mi ci ero affezio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 xml:space="preserve">(verso la platea) </w:t>
      </w:r>
      <w:r>
        <w:rPr>
          <w:rFonts w:cs="Times New Roman" w:ascii="Times New Roman" w:hAnsi="Times New Roman"/>
          <w:sz w:val="24"/>
          <w:szCs w:val="24"/>
        </w:rPr>
        <w:t>Allora, che facciam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 xml:space="preserve">Silenzio sempre guardando in platea. Vengono raggiunti dagli altr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Dobbiamo fare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ì e con urgenz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r>
      <w:r>
        <w:rPr>
          <w:rFonts w:cs="Times New Roman" w:ascii="Times New Roman" w:hAnsi="Times New Roman"/>
          <w:i/>
          <w:sz w:val="24"/>
          <w:szCs w:val="24"/>
        </w:rPr>
        <w:t xml:space="preserve">(ironico) </w:t>
      </w:r>
      <w:r>
        <w:rPr>
          <w:rFonts w:cs="Times New Roman" w:ascii="Times New Roman" w:hAnsi="Times New Roman"/>
          <w:sz w:val="24"/>
          <w:szCs w:val="24"/>
        </w:rPr>
        <w:t>Hai ragione, non ci avevo pensato. Abbiamo risolto tutto ad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ironia non aiu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olevo dire che non possiamo restare a guardare, ma decidere cos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e ci dite qual è il problema, forse potremo partecipare anche noi! </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 xml:space="preserve">Tutti sospirano (rumorosamente). Silenzio. Sempre guardando in plate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ff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cisa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 me dopp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Vi pare sia il ca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Mi spiegate quel che sta succed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VENDITE </w:t>
        <w:tab/>
        <w:t>Certo, davanti ad un caff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opp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cisamente doppi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MMINISTRAZ, PRODUZIONE, CREATIVO, PROFETA e VENDITE escono di scen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SEGRETARIA </w:t>
        <w:tab/>
        <w:t>Vieni, ti faccio una bella tazza di latte con i biscotti… e ti dico quel che sta succedendo.</w:t>
      </w:r>
    </w:p>
    <w:p>
      <w:pPr>
        <w:pStyle w:val="Normal"/>
        <w:ind w:left="2155" w:hanging="2155"/>
        <w:rPr>
          <w:rFonts w:ascii="Times New Roman" w:hAnsi="Times New Roman" w:cs="Times New Roman"/>
          <w:sz w:val="24"/>
          <w:szCs w:val="24"/>
          <w:u w:val="single"/>
        </w:rPr>
      </w:pPr>
      <w:r>
        <w:rPr>
          <w:rFonts w:cs="Times New Roman" w:ascii="Times New Roman" w:hAnsi="Times New Roman"/>
          <w:b/>
          <w:i/>
          <w:sz w:val="24"/>
          <w:szCs w:val="24"/>
          <w:u w:val="single"/>
        </w:rPr>
        <w:t>SEGRETARIA e OPERAIO escon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STAMPA rimane in prosce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ono che sono io l’ingenuo e loro pensano ancora che succeda qualcosa senza che Lui lo sappia? Per loro l’invio dell’ufficio reclami è l’ennesima crisi a cui devono rimediare. Crisi, ormai non si parla d’altro. Crisi della fede, della spiritualità, i miei compagni credono che la colpa sia dell’umanità, invece per me sono loro, che hanno trasformato la fede in un business, come se senza l’azienda Dio S.r.l. non ci fosse spiritualità. Sono proprio curioso di scoprire come i miei colleghi gestiranno questa “crisi”, come la chiamano loro. In fondo anche noi angeli siamo liberi di decidere come agire. Il libero arbitrio non è solo appannaggio degli uomin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CENA 2</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In scena: </w:t>
      </w:r>
      <w:r>
        <w:rPr>
          <w:rFonts w:cs="Times New Roman" w:ascii="Times New Roman" w:hAnsi="Times New Roman"/>
          <w:b/>
          <w:i/>
          <w:sz w:val="24"/>
          <w:szCs w:val="24"/>
        </w:rPr>
        <w:t>Stampa, Amministraz, Produzione, Creativo. Poi Segretaria, Opera, Vendite e Profeta.</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NO: Reclami, uman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u w:val="single"/>
        </w:rPr>
        <w:t>Rientrano AMMINISTRAZ, PRODUZIONE e CREATIVO</w:t>
      </w:r>
      <w:r>
        <w:rPr>
          <w:rFonts w:cs="Times New Roman" w:ascii="Times New Roman" w:hAnsi="Times New Roman"/>
          <w:b/>
          <w:i/>
          <w:sz w:val="24"/>
          <w:szCs w:val="24"/>
        </w:rPr>
        <w:t xml:space="preserve"> con il caffè in mano.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 xml:space="preserve">STAMPA è ancora in proscen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apete cosa dicono gli uomini a proposito della data della morte? “L’erba cattiva non muor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oè? Le persone cattive non muoiono mai? Ma non è vero! Tutti sono mortali, perfino noi, anche se viviamo decisamente più de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etto vuol dire che le persone cattive vivono più a lu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on ci cre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ontroll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guardando in platea)</w:t>
      </w:r>
      <w:r>
        <w:rPr>
          <w:rFonts w:cs="Times New Roman" w:ascii="Times New Roman" w:hAnsi="Times New Roman"/>
          <w:sz w:val="24"/>
          <w:szCs w:val="24"/>
        </w:rPr>
        <w:t xml:space="preserve"> Caspita è vero! Non è una regola assoluta, ma spesso è proprio così</w:t>
      </w:r>
      <w:r>
        <w:rPr>
          <w:rFonts w:cs="Times New Roman" w:ascii="Times New Roman" w:hAnsi="Times New Roman"/>
          <w:i/>
          <w:sz w:val="24"/>
          <w:szCs w:val="24"/>
        </w:rPr>
        <w:t>. (verso AMMINISTRAZ)</w:t>
      </w:r>
      <w:r>
        <w:rPr>
          <w:rFonts w:cs="Times New Roman" w:ascii="Times New Roman" w:hAnsi="Times New Roman"/>
          <w:sz w:val="24"/>
          <w:szCs w:val="24"/>
        </w:rPr>
        <w:t xml:space="preserve"> Ma come è possibile, come può permette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vuole dare loro un’opportunità. Rimangono sulla terra più tempo per avere la possibilità di pentirsi, di migliorarsi.</w:t>
      </w:r>
    </w:p>
    <w:p>
      <w:pPr>
        <w:pStyle w:val="Normal"/>
        <w:ind w:left="0" w:hanging="0"/>
        <w:rPr>
          <w:rFonts w:ascii="Times New Roman" w:hAnsi="Times New Roman" w:cs="Times New Roman"/>
          <w:b/>
          <w:b/>
          <w:i/>
          <w:i/>
          <w:sz w:val="24"/>
          <w:szCs w:val="24"/>
        </w:rPr>
      </w:pPr>
      <w:r>
        <w:rPr>
          <w:rFonts w:cs="Times New Roman" w:ascii="Times New Roman" w:hAnsi="Times New Roman"/>
          <w:sz w:val="24"/>
          <w:szCs w:val="24"/>
        </w:rPr>
        <w:t>PRODUZIONE</w:t>
        <w:tab/>
        <w:t xml:space="preserve">Funziona perfettamente </w:t>
      </w:r>
      <w:r>
        <w:rPr>
          <w:rFonts w:cs="Times New Roman" w:ascii="Times New Roman" w:hAnsi="Times New Roman"/>
          <w:i/>
          <w:sz w:val="24"/>
          <w:szCs w:val="24"/>
        </w:rPr>
        <w:t>(ironic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u w:val="single"/>
        </w:rPr>
        <w:t>Entrano SEGRETARIA e OPERAIO</w:t>
      </w:r>
      <w:r>
        <w:rPr>
          <w:rFonts w:cs="Times New Roman" w:ascii="Times New Roman" w:hAnsi="Times New Roman"/>
          <w:b/>
          <w:i/>
          <w:sz w:val="24"/>
          <w:szCs w:val="24"/>
        </w:rPr>
        <w:t xml:space="preserve"> (in evidente stato di agi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Oh cielo, oh cielo, oh ciel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ntrano VENDITE e PROFE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Il cielo siamo noi! La smetti di frig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r>
      <w:r>
        <w:rPr>
          <w:rFonts w:cs="Times New Roman" w:ascii="Times New Roman" w:hAnsi="Times New Roman"/>
          <w:i/>
          <w:sz w:val="24"/>
          <w:szCs w:val="24"/>
        </w:rPr>
        <w:t>(a Vendite)</w:t>
      </w:r>
      <w:r>
        <w:rPr>
          <w:rFonts w:cs="Times New Roman" w:ascii="Times New Roman" w:hAnsi="Times New Roman"/>
          <w:sz w:val="24"/>
          <w:szCs w:val="24"/>
        </w:rPr>
        <w:t xml:space="preserve"> Lui è fatto così. E’ sensibile. </w:t>
      </w:r>
      <w:r>
        <w:rPr>
          <w:rFonts w:cs="Times New Roman" w:ascii="Times New Roman" w:hAnsi="Times New Roman"/>
          <w:i/>
          <w:sz w:val="24"/>
          <w:szCs w:val="24"/>
        </w:rPr>
        <w:t xml:space="preserve">(a Operaio) </w:t>
      </w:r>
      <w:r>
        <w:rPr>
          <w:rFonts w:cs="Times New Roman" w:ascii="Times New Roman" w:hAnsi="Times New Roman"/>
          <w:sz w:val="24"/>
          <w:szCs w:val="24"/>
        </w:rPr>
        <w:t>Dai vieni, mettiti a sedere qui. Puoi… tagliare questi fog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Faccio dei fiocchi di neve, posso fare dei fiocchi di neve?</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Operaio siede alla scrivania e taglia dei fog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Ma fa quel che vu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obbiamo chiudere subito gli uffici a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sa? Non possiamo chiu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Vuoi trovare un soluzione a questa crisi o svolgere le normali attività dell’ufficio? Li gestisci tu i nuovi arriv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 deces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satto, e tutte le pratiche relative: l’analisi della vita dell’umano e la scelta della sua destinazione fin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un bell’impe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na rogna vorrai dire! Gli uomini non si prendono mai la responsabilità delle scelte che fanno, neanche davanti ai vide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L’ho inventata io la moviol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i ci sono anche le questioni della giurisdizione: Lui, Budda, Allah. Poi gli atei, gli agnosti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I terrappiattis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abbiamo il tempo per gestire tutte le normali attività dell’uffic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Ha ragione, dobbiamo chiudere.</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olo temporanea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erto. Vado a chiudere le p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Metti un bel cartell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spetta vengo anche io. Senza le mie chiavi non puoi chiudere nulla.</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AMMINISTRAZ e PRODUZION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CENA 3</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In scena: </w:t>
      </w:r>
      <w:r>
        <w:rPr>
          <w:rFonts w:cs="Times New Roman" w:ascii="Times New Roman" w:hAnsi="Times New Roman"/>
          <w:b/>
          <w:i/>
          <w:sz w:val="24"/>
          <w:szCs w:val="24"/>
        </w:rPr>
        <w:t>Stampa, Vendite, Creativo, Profeta, Segretaria e Operai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NO: Reclami, Produzione, Amministraz,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 xml:space="preserve">Secondo voi ci saranno degli aumenti nei decess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No, perché dovrebbero esserci degli aumenti? Solo i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Almeno dovrebbero essere anime buone! … Per la regola dell’erba catti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E per quella contra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ironico)</w:t>
      </w:r>
      <w:r>
        <w:rPr>
          <w:rFonts w:cs="Times New Roman" w:ascii="Times New Roman" w:hAnsi="Times New Roman"/>
          <w:sz w:val="24"/>
          <w:szCs w:val="24"/>
        </w:rPr>
        <w:t xml:space="preserve"> Non mi dire che funziona anche al contr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In effetti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Cosa? Non capis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Hai mai sentito dire “Lo ha preso a se’ troppo presto” o “lo voleva subito con 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Cioè? Chi è buono muore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on semp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è vero, ci sono tantissime persone meritevoli che vivono a lungo, vedi Madre Teresa, Gandhi, Papa Giovanni Paolo I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L’eccezione che conferma la reg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a facendo così il mondo andrà sempre pe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ui è fatto così, idealista fino in fondo. Ha una fiducia cieca nell’umanità, mal riposta secondo 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nvece dobbiamo dar loro più credito, se Lui lo fa, perché noi non dovremmo?</w:t>
      </w:r>
    </w:p>
    <w:p>
      <w:pPr>
        <w:pStyle w:val="Normal"/>
        <w:ind w:left="2155" w:hanging="2155"/>
        <w:rPr>
          <w:iCs/>
        </w:rPr>
      </w:pPr>
      <w:r>
        <w:rPr>
          <w:rFonts w:cs="Times New Roman" w:ascii="Times New Roman" w:hAnsi="Times New Roman"/>
          <w:sz w:val="24"/>
          <w:szCs w:val="24"/>
        </w:rPr>
        <w:t>VENDITE</w:t>
        <w:tab/>
        <w:t>Perché ci combattiamo ogni giorno, secolo dopo secolo e sappiamo come sono in verità gli uomini.</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4</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 scena: Stampa, Segretaria, Creativo, Profeta, Operaio. Poi Amministrazione e Uman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O: Produzione, Reclami)</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ntra AMMINISTRAZIONE </w:t>
      </w:r>
      <w:r>
        <w:rPr>
          <w:rFonts w:cs="Times New Roman" w:ascii="Times New Roman" w:hAnsi="Times New Roman"/>
          <w:b/>
          <w:i/>
          <w:sz w:val="24"/>
          <w:szCs w:val="24"/>
        </w:rPr>
        <w:t xml:space="preserve">affaticato ed affran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gazzi, là fuori è un macel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n che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pieno e sono più agitati de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erché agit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o lascio spiegare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Lui, Lui </w:t>
      </w:r>
      <w:r>
        <w:rPr>
          <w:rFonts w:cs="Times New Roman" w:ascii="Times New Roman" w:hAnsi="Times New Roman"/>
          <w:i/>
          <w:sz w:val="24"/>
          <w:szCs w:val="24"/>
        </w:rPr>
        <w:t>(indica il cielo)</w:t>
      </w:r>
      <w:r>
        <w:rPr>
          <w:rFonts w:cs="Times New Roman" w:ascii="Times New Roman" w:hAnsi="Times New Roman"/>
          <w:sz w:val="24"/>
          <w:szCs w:val="24"/>
        </w:rPr>
        <w: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credo, penso che si riferisca a lui. </w:t>
      </w:r>
      <w:r>
        <w:rPr>
          <w:rFonts w:cs="Times New Roman" w:ascii="Times New Roman" w:hAnsi="Times New Roman"/>
          <w:i/>
          <w:sz w:val="24"/>
          <w:szCs w:val="24"/>
        </w:rPr>
        <w:t>(indica la quinta)</w:t>
      </w:r>
      <w:r>
        <w:rPr>
          <w:rFonts w:cs="Times New Roman" w:ascii="Times New Roman" w:hAnsi="Times New Roman"/>
          <w:sz w:val="24"/>
          <w:szCs w:val="24"/>
        </w:rPr>
        <w:t xml:space="preserve"> Dai entra, non aver paura.</w:t>
      </w:r>
    </w:p>
    <w:p>
      <w:pPr>
        <w:pStyle w:val="Normal"/>
        <w:ind w:left="2155" w:hanging="2155"/>
        <w:rPr>
          <w:rFonts w:ascii="Times New Roman" w:hAnsi="Times New Roman" w:cs="Times New Roman"/>
          <w:sz w:val="24"/>
          <w:szCs w:val="24"/>
        </w:rPr>
      </w:pPr>
      <w:r>
        <w:rPr>
          <w:rFonts w:cs="Times New Roman" w:ascii="Times New Roman" w:hAnsi="Times New Roman"/>
          <w:b/>
          <w:i/>
          <w:sz w:val="24"/>
          <w:szCs w:val="24"/>
          <w:u w:val="single"/>
        </w:rPr>
        <w:t>Entra UMANO spaventato e disorient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Dove sono? Chi siete voi? Perché sono q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Iniziamo bene. Subito le domande universali? Che senso ha la vita? Perché esist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Veramente io stavo a casa mia, dormivo, stavo sognando e mi sono ritrovato qui. Questo è un so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vorrei sconvolgerti ma se sei qui è perché sei mor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Morto? Davvero? Ma allora non era uno scherz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he scherz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Perché non è sconvolto dell’idea di essere mor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Perché me lo ha detto, in so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hi? Come? Perché? Ah no, il perché lo sapp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d immagino anche il chi. Non gli bastava Facebook? Si è fatto pure un giro nei sog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ascialo parlare. Vieni accomodati.</w:t>
      </w:r>
      <w:r>
        <w:rPr>
          <w:rFonts w:cs="Times New Roman" w:ascii="Times New Roman" w:hAnsi="Times New Roman"/>
          <w:i/>
          <w:sz w:val="24"/>
          <w:szCs w:val="24"/>
        </w:rPr>
        <w:t xml:space="preserve"> (a Operaio) </w:t>
      </w:r>
      <w:r>
        <w:rPr>
          <w:rFonts w:cs="Times New Roman" w:ascii="Times New Roman" w:hAnsi="Times New Roman"/>
          <w:sz w:val="24"/>
          <w:szCs w:val="24"/>
        </w:rPr>
        <w:t>Dai alzati, lasciagli il po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Ma i miei fiocchi di ne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prende i pezzetti di carta e li porge a Operaio)</w:t>
      </w:r>
      <w:r>
        <w:rPr>
          <w:rFonts w:cs="Times New Roman" w:ascii="Times New Roman" w:hAnsi="Times New Roman"/>
          <w:sz w:val="24"/>
          <w:szCs w:val="24"/>
        </w:rPr>
        <w:t xml:space="preserve"> Ecco i tuoi fiocchi!</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Operaio si alza, porge le mani e Stampa</w:t>
      </w:r>
      <w:r>
        <w:rPr>
          <w:rFonts w:cs="Times New Roman" w:ascii="Times New Roman" w:hAnsi="Times New Roman"/>
          <w:sz w:val="24"/>
          <w:szCs w:val="24"/>
        </w:rPr>
        <w:t xml:space="preserve"> </w:t>
      </w:r>
      <w:r>
        <w:rPr>
          <w:rFonts w:cs="Times New Roman" w:ascii="Times New Roman" w:hAnsi="Times New Roman"/>
          <w:b/>
          <w:i/>
          <w:sz w:val="24"/>
          <w:szCs w:val="24"/>
        </w:rPr>
        <w:t>gli mette i pezzetti di carta sopra. Umano viene fatto accomodare, gli altri gli vanno attor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llora? Cos’è successo, cosa hai visto in sogno? Cosa sai di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Eh, io …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Non riesce a parlare! E’ lo shoc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Dategli qualcosa da b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 xml:space="preserve">Questi? </w:t>
      </w:r>
      <w:r>
        <w:rPr>
          <w:rFonts w:cs="Times New Roman" w:ascii="Times New Roman" w:hAnsi="Times New Roman"/>
          <w:i/>
          <w:sz w:val="24"/>
          <w:szCs w:val="24"/>
        </w:rPr>
        <w:t>(mostra i pezzetti di carta / fiocchi di ne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Qualcosa di meno freddo! Magari se li sciog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Vado io!</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OPERA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Stavo dormendo, credo anche sognando. Ero da solo in un prato ed una colomba mi si avvici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lomba? Quella la può usare solo 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irito Santo, ovv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r>
      <w:r>
        <w:rPr>
          <w:rFonts w:cs="Times New Roman" w:ascii="Times New Roman" w:hAnsi="Times New Roman"/>
          <w:i/>
          <w:sz w:val="24"/>
          <w:szCs w:val="24"/>
        </w:rPr>
        <w:t xml:space="preserve">(ironico) </w:t>
      </w:r>
      <w:r>
        <w:rPr>
          <w:rFonts w:cs="Times New Roman" w:ascii="Times New Roman" w:hAnsi="Times New Roman"/>
          <w:sz w:val="24"/>
          <w:szCs w:val="24"/>
        </w:rPr>
        <w:t>Certo, ovv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Non era Spirit, fidati. </w:t>
      </w:r>
      <w:r>
        <w:rPr>
          <w:rFonts w:cs="Times New Roman" w:ascii="Times New Roman" w:hAnsi="Times New Roman"/>
          <w:i/>
          <w:sz w:val="24"/>
          <w:szCs w:val="24"/>
        </w:rPr>
        <w:t>(a Umano)</w:t>
      </w:r>
      <w:r>
        <w:rPr>
          <w:rFonts w:cs="Times New Roman" w:ascii="Times New Roman" w:hAnsi="Times New Roman"/>
          <w:sz w:val="24"/>
          <w:szCs w:val="24"/>
        </w:rPr>
        <w:t xml:space="preserve"> Dai continu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Poi sento una voce. Dice che mi vuole liberare, che devo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ta zi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La data della mia morte e pure l’ora. Praticamente mi ha detto che sarei morto dopo un minuto. Mi ha preso un col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E ci cre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erò l’impiegato dell’ufficio Reclami ci ha pre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Allora sono davvero morto! Non sto dorm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 xml:space="preserve">No, mi dispiace. Sei morto, defunto, caput.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Ho capito.</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CREATIVO</w:t>
        <w:tab/>
        <w:t xml:space="preserve">Trapassato, dileguato, dipartito, deceduto. Stai ingrassando le margherite, hai pagato il debito alla natura. </w:t>
      </w:r>
      <w:r>
        <w:rPr>
          <w:rFonts w:cs="Times New Roman" w:ascii="Times New Roman" w:hAnsi="Times New Roman"/>
          <w:i/>
          <w:sz w:val="24"/>
          <w:szCs w:val="24"/>
        </w:rPr>
        <w:t>(in cresc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chia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 xml:space="preserve">(quasi urlando) </w:t>
      </w:r>
      <w:r>
        <w:rPr>
          <w:rFonts w:cs="Times New Roman" w:ascii="Times New Roman" w:hAnsi="Times New Roman"/>
          <w:sz w:val="24"/>
          <w:szCs w:val="24"/>
        </w:rPr>
        <w:t>Morto stecchito, cibo per vermi, sei nel grande sonno, ti sei ritrovato con il fiato corto!</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PROFETA</w:t>
        <w:tab/>
        <w:t xml:space="preserve">Ok, è andato! </w:t>
      </w:r>
      <w:r>
        <w:rPr>
          <w:rFonts w:cs="Times New Roman" w:ascii="Times New Roman" w:hAnsi="Times New Roman"/>
          <w:i/>
          <w:sz w:val="24"/>
          <w:szCs w:val="24"/>
        </w:rPr>
        <w:t>(riferendosi a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 xml:space="preserve">(allucinato) </w:t>
      </w:r>
      <w:r>
        <w:rPr>
          <w:rFonts w:cs="Times New Roman" w:ascii="Times New Roman" w:hAnsi="Times New Roman"/>
          <w:sz w:val="24"/>
          <w:szCs w:val="24"/>
        </w:rPr>
        <w:t>Sei andato in licenza illimitata, sei arrivato all’estremo traguar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lle porte si accumulano le persone, qualcuno deve presidiar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STAMPA</w:t>
        <w:tab/>
        <w:t xml:space="preserve">Va bene, esco io. E me lo porto con me! </w:t>
      </w:r>
      <w:r>
        <w:rPr>
          <w:rFonts w:cs="Times New Roman" w:ascii="Times New Roman" w:hAnsi="Times New Roman"/>
          <w:i/>
          <w:sz w:val="24"/>
          <w:szCs w:val="24"/>
        </w:rPr>
        <w:t>(riferendosi a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mentre viene trascinato fuori)</w:t>
      </w:r>
      <w:r>
        <w:rPr>
          <w:rFonts w:cs="Times New Roman" w:ascii="Times New Roman" w:hAnsi="Times New Roman"/>
          <w:sz w:val="24"/>
          <w:szCs w:val="24"/>
        </w:rPr>
        <w:t xml:space="preserve"> Sei passato a miglior vita, hai reso l’anima…</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STAMPA e CREATIV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5</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 scena: Umano, Segretaria, Vendite, Profeta,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Stampa, Creativo, Operaio, Produzione,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Il concetto è chia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r>
      <w:r>
        <w:rPr>
          <w:rFonts w:cs="Times New Roman" w:ascii="Times New Roman" w:hAnsi="Times New Roman"/>
          <w:i/>
          <w:sz w:val="24"/>
          <w:szCs w:val="24"/>
        </w:rPr>
        <w:t>(a Amministrazione)</w:t>
      </w:r>
      <w:r>
        <w:rPr>
          <w:rFonts w:cs="Times New Roman" w:ascii="Times New Roman" w:hAnsi="Times New Roman"/>
          <w:sz w:val="24"/>
          <w:szCs w:val="24"/>
        </w:rPr>
        <w:t xml:space="preserve"> Come mai sei entrato co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Guardatelo, spruzza purezza da tutti i pori! E’ un candidato perfetto per essere promosso a Santo e poi ci può essere utile, è stato umano fino a poco f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r>
      <w:r>
        <w:rPr>
          <w:rFonts w:cs="Times New Roman" w:ascii="Times New Roman" w:hAnsi="Times New Roman"/>
          <w:i/>
          <w:sz w:val="24"/>
          <w:szCs w:val="24"/>
        </w:rPr>
        <w:t xml:space="preserve">(ironico) </w:t>
      </w:r>
      <w:r>
        <w:rPr>
          <w:rFonts w:cs="Times New Roman" w:ascii="Times New Roman" w:hAnsi="Times New Roman"/>
          <w:sz w:val="24"/>
          <w:szCs w:val="24"/>
        </w:rPr>
        <w:t xml:space="preserve">Praticamente puzzo ancora di umanit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Se deve esserci utile meglio aggiorn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r>
      <w:r>
        <w:rPr>
          <w:rFonts w:cs="Times New Roman" w:ascii="Times New Roman" w:hAnsi="Times New Roman"/>
          <w:i/>
          <w:sz w:val="24"/>
          <w:szCs w:val="24"/>
        </w:rPr>
        <w:t xml:space="preserve">(verso Umano) </w:t>
      </w:r>
      <w:r>
        <w:rPr>
          <w:rFonts w:cs="Times New Roman" w:ascii="Times New Roman" w:hAnsi="Times New Roman"/>
          <w:sz w:val="24"/>
          <w:szCs w:val="24"/>
        </w:rPr>
        <w:t>Allora, questi sono gli uffici della Dio Srl. Sì, Lui esiste ma non ce la fa da solo e qui entriamo in campo noi. Gli impiegati del divino. Ognuno ha la sua funzione per mantenere viva la spiritualità ed aumentare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I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Mi piace questo nuovo arriv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om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millenni che discutiamo come sia meglio proporre il nostro prodo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La spiritualit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ì e soprattutto discutiamo sul libero arbitrio e sul mistero d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le altre religioni? Le varie professioni? Le sett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abbiamo tempo per spiegarti tutto. Rivediti lo spetta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h?</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Nient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FETA </w:t>
        <w:tab/>
        <w:t>Ti basta sapere che un nostro colleg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x colleg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Un nostro ex collega è sceso sulla Terra ed ha mandato un messaggio Facebook a tutti gli uomini dicendo 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 spifferato uno dei segreti su cui si basa tutto il marketing.</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UMANO </w:t>
        <w:tab/>
        <w:t>Forse quello che è successo è un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ome può essere un bene l’annuncio della propri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Per poter apprezzare appieno la vita. Il timore e la paura sono i sentimenti tipici di chi non ha consapevolezza della propria morte. Forse dicendoci la data, ci libereremo della paura de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A te è successo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Sono morto dopo 90 secondi averlo saputo. Non ho avuto il tempo di reagire alla notiz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Già è vero. Scu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Ma posso provare ad immaginare cosa stiano provando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L’uomo ha paura della morte perché giunge al capolinea, tutto il suo mondo finisce e non sa se è tutto lì o c’è altro d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dovrebbero aver paura. Se credono, sanno che c’è la vita oltre 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Esatto, “se credono”, ma credere non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un fedele credere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Sar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i sa che sei tu che non credi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on penso che sapendo la data precisa della propria morte, gli umani si potranno godere meglio la vita. In fondo lo sanno già che devono mor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 non è la stessa cosa che ricevere il messaggio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Quel messaggio lo abbiamo ricevuto tutti al momento della nascita: "Vivrai meno di 100 anni, comunque non oltre i 120".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Solo che non gli avete dato retta, sembrano tantissimi anni, poi, quando la vita ha fatto il giro di boa, vi rendete conto che è troppo tardi, che non potete modificare quello che è stato e non avrete tempo per compiere altri cambiam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 xml:space="preserve">Secondo voi, cosa faranno adesso, la maggior parte delle pers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Le stesse cose di sempre. Il cambiamento fa pa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condo me in pochi ci crederanno. Chi riceverà una data vicina non lo vorrà accettare e chi la riceverà lontana non la considererà importante, in fondo si credono tutti immortali. </w:t>
      </w:r>
      <w:r>
        <w:rPr>
          <w:rFonts w:cs="Times New Roman" w:ascii="Times New Roman" w:hAnsi="Times New Roman"/>
          <w:i/>
          <w:sz w:val="24"/>
          <w:szCs w:val="24"/>
        </w:rPr>
        <w:t>(va alla scrivania ed inizia a sistem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Forse qualcuno proverà a lasciare un buon ricordo, cercando di dare il meglio di se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i proprio ragione, è perfetto come santo!</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PROFETA</w:t>
        <w:tab/>
        <w:t xml:space="preserve">Per me qualcuno lascerà tutto e partirà per viaggi esotici. Oppure si lanceranno in esperienze estreme: bungee jumping, rafting sulle rapide, lancio con il parapendio sopra le cime dell’Himalaya. </w:t>
      </w:r>
      <w:r>
        <w:rPr>
          <w:rFonts w:cs="Times New Roman" w:ascii="Times New Roman" w:hAnsi="Times New Roman"/>
          <w:i/>
          <w:sz w:val="24"/>
          <w:szCs w:val="24"/>
        </w:rPr>
        <w:t>(imita le mosse di un serfi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Così anticiperanno la data della loro morte. Non credo sia conve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Quindi? Che succederà agli uomini, secondo te? </w:t>
      </w:r>
      <w:r>
        <w:rPr>
          <w:rFonts w:cs="Times New Roman" w:ascii="Times New Roman" w:hAnsi="Times New Roman"/>
          <w:i/>
          <w:sz w:val="24"/>
          <w:szCs w:val="24"/>
        </w:rPr>
        <w:t xml:space="preserve">(ansiosa) </w:t>
      </w:r>
      <w:r>
        <w:rPr>
          <w:rFonts w:cs="Times New Roman" w:ascii="Times New Roman" w:hAnsi="Times New Roman"/>
          <w:sz w:val="24"/>
          <w:szCs w:val="24"/>
        </w:rPr>
        <w:t>E che succederà a noi? Sarà arrivato i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A pensarci bene, dovremmo avere ancora un po’ di tempo. Il traditore avrà richiesto l’amicizia a tutto l’emisfero settentrionale ed a buona parte di quello meridionale. Solo dopo averla accettata, gli uomini potranno leggere il messaggio invi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Un messaggio dalla Dio S.r.l.? Forse lo prenderanno per spam!</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non ci farei tanto affidamento, ho visto il messaggio che ha inviato: ha usato un video con i gattini. Siamo spacciati. Diventerà virale in poche 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Caspita, è stato fur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r>
      <w:r>
        <w:rPr>
          <w:rFonts w:cs="Times New Roman" w:ascii="Times New Roman" w:hAnsi="Times New Roman"/>
          <w:i/>
          <w:sz w:val="24"/>
          <w:szCs w:val="24"/>
        </w:rPr>
        <w:t>(verso AMMINISTRAZ)</w:t>
      </w:r>
      <w:r>
        <w:rPr>
          <w:rFonts w:cs="Times New Roman" w:ascii="Times New Roman" w:hAnsi="Times New Roman"/>
          <w:sz w:val="24"/>
          <w:szCs w:val="24"/>
        </w:rPr>
        <w:t xml:space="preserve"> Ma che stai fac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ando sono nervoso sistemo… pensi che dovremmo sbaracc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baraccare in che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ccogliere le nostre cose e lasciare gli uffici. Quello che è successo è una cosa gr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ho nessuna intenzione di perdere il mio posto per quel deficiente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e è per questo neanche io ci tengo, ma se non risolviamo questa crisi ed in fretta, ci andremo di mezzo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so che ci succederà, ma non è il caso di mettersi a fare puli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Mi aiuta a pensare. </w:t>
      </w:r>
      <w:r>
        <w:rPr>
          <w:rFonts w:cs="Times New Roman" w:ascii="Times New Roman" w:hAnsi="Times New Roman"/>
          <w:i/>
          <w:sz w:val="24"/>
          <w:szCs w:val="24"/>
        </w:rPr>
        <w:t>(silenzio)</w:t>
      </w:r>
      <w:r>
        <w:rPr>
          <w:rFonts w:cs="Times New Roman" w:ascii="Times New Roman" w:hAnsi="Times New Roman"/>
          <w:sz w:val="24"/>
          <w:szCs w:val="24"/>
        </w:rPr>
        <w:t xml:space="preserve"> Potremmo trovare un diversivo. Potremmo fare qualcosa per distrarre da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E chi vuoi distrarre? L’umanità o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Tutti e du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Lui ch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r>
      <w:r>
        <w:rPr>
          <w:rFonts w:cs="Times New Roman" w:ascii="Times New Roman" w:hAnsi="Times New Roman"/>
          <w:i/>
          <w:sz w:val="24"/>
          <w:szCs w:val="24"/>
        </w:rPr>
        <w:t xml:space="preserve">(indicando il cielo) </w:t>
      </w:r>
      <w:r>
        <w:rPr>
          <w:rFonts w:cs="Times New Roman" w:ascii="Times New Roman" w:hAnsi="Times New Roman"/>
          <w:sz w:val="24"/>
          <w:szCs w:val="24"/>
        </w:rPr>
        <w:t>L’altissimo, l’inquilino del piano superi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Credete che … Lui non si sia accorto di quel che sta succedend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perché non è ancora interven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Forse ci sta mettendo alla prova, vuole vedere come ce la cav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Una specie di test? A quale scopo?</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Dobbiamo cavarcela da s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e mandassimo altri messaggi? Con tante date diverse della loro morte… così invent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e vuoi perdere per sempre la nostra credibilità fai pure. Già ci abbiamo dato un bel colpo con la faccenda di comprare il perd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Ha sempre funzionato benissimo. </w:t>
      </w:r>
      <w:r>
        <w:rPr>
          <w:rFonts w:cs="Times New Roman" w:ascii="Times New Roman" w:hAnsi="Times New Roman"/>
          <w:i/>
          <w:sz w:val="24"/>
          <w:szCs w:val="24"/>
        </w:rPr>
        <w:t>(tuono)</w:t>
      </w:r>
      <w:r>
        <w:rPr>
          <w:rFonts w:cs="Times New Roman" w:ascii="Times New Roman" w:hAnsi="Times New Roman"/>
          <w:sz w:val="24"/>
          <w:szCs w:val="24"/>
        </w:rPr>
        <w:t xml:space="preserve"> Allora ci sta ascoltando! Ma ha tuonato per me o per 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r>
      <w:r>
        <w:rPr>
          <w:rFonts w:cs="Times New Roman" w:ascii="Times New Roman" w:hAnsi="Times New Roman"/>
          <w:i/>
          <w:sz w:val="24"/>
          <w:szCs w:val="24"/>
        </w:rPr>
        <w:t xml:space="preserve">(agitato) </w:t>
      </w:r>
      <w:r>
        <w:rPr>
          <w:rFonts w:cs="Times New Roman" w:ascii="Times New Roman" w:hAnsi="Times New Roman"/>
          <w:sz w:val="24"/>
          <w:szCs w:val="24"/>
        </w:rPr>
        <w:t>Emh, scusate ho un’urgenza!</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sce AMMINISTRAZ.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Tutti si mettono a sedere per rifletter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CENA 6</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 scena: Umano, Segretaria, Vendite, Profeta poi Operai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O: Amministraz, Produzione, Reclami, Creativo, Stampa)</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ntra OPERA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Ecco l’acqu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evila tu e rilassati. Stiamo pensand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Io ho un’idea. E’ un po’ azzardata ma decisamente creativa. Mandiamo sulla terra un nuovo mes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Cosa? Ma sei impazz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Ragiona. Usiamo la tecnica del chiodo scaccia chiodo. Cosa è meglio per far dimenticare uno scossone che mandargliene uno ancora più gro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E se mandassimo loro un bello scossone letteral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Vuole mandare giù un altro terremoto? Non sono bastati gli sconvolgimenti climatici dell’ultimi dece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Meglio di un nuovo messia. Ma poi chi potremmo mandare! JC lo ha già fatto, Spirit non accetterebb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adesso JC chi 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Gesù Cristo ovv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r>
      <w:r>
        <w:rPr>
          <w:rFonts w:cs="Times New Roman" w:ascii="Times New Roman" w:hAnsi="Times New Roman"/>
          <w:i/>
          <w:sz w:val="24"/>
          <w:szCs w:val="24"/>
        </w:rPr>
        <w:t xml:space="preserve">(ironico) </w:t>
      </w:r>
      <w:r>
        <w:rPr>
          <w:rFonts w:cs="Times New Roman" w:ascii="Times New Roman" w:hAnsi="Times New Roman"/>
          <w:sz w:val="24"/>
          <w:szCs w:val="24"/>
        </w:rPr>
        <w:t>Certo, ovv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Mandiamo uno di noi. In fondo non sarebbe la prima volta che confondono un venditore per il nuovo messia. Guarda i vari santoni delle set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 xml:space="preserve">Vorrei ricordare il disastro del franchising.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Franchis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E basta domande, leggiti la brochu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Questa volta faremo le cose in grande. </w:t>
      </w:r>
      <w:r>
        <w:rPr>
          <w:rFonts w:cs="Times New Roman" w:ascii="Times New Roman" w:hAnsi="Times New Roman"/>
          <w:i/>
          <w:sz w:val="24"/>
          <w:szCs w:val="24"/>
        </w:rPr>
        <w:t xml:space="preserve">(va da vendite) </w:t>
      </w:r>
      <w:r>
        <w:rPr>
          <w:rFonts w:cs="Times New Roman" w:ascii="Times New Roman" w:hAnsi="Times New Roman"/>
          <w:sz w:val="24"/>
          <w:szCs w:val="24"/>
        </w:rPr>
        <w:t xml:space="preserve">Già me lo vedo, in mondovisione e su tutte le principali testate. Tempo due ore ed in tutto il mondo non si parlerà d’alt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chi lo fareb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Beh, il più adatto sarebbe uno con esperienza di comunic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Allora mandiamo il nuovo arrivato</w:t>
      </w:r>
      <w:r>
        <w:rPr>
          <w:rFonts w:cs="Times New Roman" w:ascii="Times New Roman" w:hAnsi="Times New Roman"/>
          <w:i/>
          <w:sz w:val="24"/>
          <w:szCs w:val="24"/>
        </w:rPr>
        <w:t xml:space="preserve">. </w:t>
      </w:r>
      <w:r>
        <w:rPr>
          <w:rFonts w:cs="Times New Roman" w:ascii="Times New Roman" w:hAnsi="Times New Roman"/>
          <w:sz w:val="24"/>
          <w:szCs w:val="24"/>
        </w:rPr>
        <w:t>Chi conosce meglio di lui gli umani.</w:t>
      </w:r>
      <w:r>
        <w:rPr>
          <w:rFonts w:cs="Times New Roman" w:ascii="Times New Roman" w:hAnsi="Times New Roman"/>
          <w:i/>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Intendevo il sottoscrit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Ci avrei scomm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 ragione lui. Il ragazzo è appena arrivato. Non sa come rapportarsi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Noi dobbiamo rapportarci con gli uomini non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E’ la stessa cos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on mi piace quest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A</w:t>
        <w:tab/>
        <w:t>A me tantissimo! Potresti scendere da una nuvola illuminato da luci e stormi di uccelli che ti girano attorno. Ma do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In Israel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 A New York! In pieno Central Par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Certo nascere in una stalla fa tanto dozzinale! </w:t>
      </w:r>
      <w:r>
        <w:rPr>
          <w:rFonts w:cs="Times New Roman" w:ascii="Times New Roman" w:hAnsi="Times New Roman"/>
          <w:i/>
          <w:sz w:val="24"/>
          <w:szCs w:val="24"/>
        </w:rPr>
        <w:t>(ironico)</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PROFETA</w:t>
        <w:tab/>
      </w:r>
      <w:r>
        <w:rPr>
          <w:rFonts w:cs="Times New Roman" w:ascii="Times New Roman" w:hAnsi="Times New Roman"/>
          <w:i/>
          <w:sz w:val="24"/>
          <w:szCs w:val="24"/>
        </w:rPr>
        <w:t xml:space="preserve">(a Vendite) </w:t>
      </w:r>
      <w:r>
        <w:rPr>
          <w:rFonts w:cs="Times New Roman" w:ascii="Times New Roman" w:hAnsi="Times New Roman"/>
          <w:sz w:val="24"/>
          <w:szCs w:val="24"/>
        </w:rPr>
        <w:t xml:space="preserve">Condividi anche tu la mia stessa visione! Con il tuo aiuto sarà un successone! Rimane da convincere la produzione! </w:t>
      </w:r>
      <w:r>
        <w:rPr>
          <w:rFonts w:cs="Times New Roman" w:ascii="Times New Roman" w:hAnsi="Times New Roman"/>
          <w:i/>
          <w:sz w:val="24"/>
          <w:szCs w:val="24"/>
        </w:rPr>
        <w:t>(va da Opera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Quanto rimpiango la cre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r>
      <w:r>
        <w:rPr>
          <w:rFonts w:cs="Times New Roman" w:ascii="Times New Roman" w:hAnsi="Times New Roman"/>
          <w:i/>
          <w:sz w:val="24"/>
          <w:szCs w:val="24"/>
        </w:rPr>
        <w:t>(sempre più convinto, mette un braccio sulle spalle di OPERAIO)</w:t>
      </w:r>
      <w:r>
        <w:rPr>
          <w:rFonts w:cs="Times New Roman" w:ascii="Times New Roman" w:hAnsi="Times New Roman"/>
          <w:sz w:val="24"/>
          <w:szCs w:val="24"/>
        </w:rPr>
        <w:t xml:space="preserve"> Ti immagini la scena! Prima di arrivare mi devi creare delle nuvole così nere da far paura. Immaginati un silenzio irreale poi, ad un tratto, un raggio di luce che squarcia il buio ed io che lentamente scendo sulla terra. Sarebbe mitico! Il tempo di toccare terra e sono postato su tutti i profili facebook.</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OPERAIO toglie il braccio e si allonta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Sembra che tu abbia già pensato a tutto, non credo ti serva il mio ai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Ma che dici! Solo qualche idea di massima. Sei tu quello bravo con le m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OPERAIO  </w:t>
        <w:tab/>
        <w:t xml:space="preserve">Non serve che mi lusinghi. Non sono io che decido ma il mio capo. </w:t>
      </w:r>
      <w:r>
        <w:rPr>
          <w:rFonts w:cs="Times New Roman" w:ascii="Times New Roman" w:hAnsi="Times New Roman"/>
          <w:i/>
          <w:sz w:val="24"/>
          <w:szCs w:val="24"/>
        </w:rPr>
        <w:t>(prende coraggio)</w:t>
      </w:r>
      <w:r>
        <w:rPr>
          <w:rFonts w:cs="Times New Roman" w:ascii="Times New Roman" w:hAnsi="Times New Roman"/>
          <w:sz w:val="24"/>
          <w:szCs w:val="24"/>
        </w:rPr>
        <w:t xml:space="preserve"> E poi non mi piace la tua idea. Per 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Anche a me sembra più di un’idea appena accennata. Hai pensato a tutto, chissà da quanto tempo. Anche la diffusione su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Non dimenticarti di Instagram!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Almeno io ho avuto un’idea.</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Silenzio e vanno a seders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CENA 7</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 scena: Umano, Segretaria, Vendite, Profeta, Operaio, Stampa, Creativ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O: Amministraz, Produzione, Reclami)</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no STAMPA e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erché questo silenzio? Cos’è successo… anc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iente di nuo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llora, avete pensato a qualche sol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Stanno pensand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SEGRETARIA</w:t>
      </w:r>
      <w:r>
        <w:rPr>
          <w:rFonts w:cs="Times New Roman" w:ascii="Times New Roman" w:hAnsi="Times New Roman"/>
          <w:b/>
          <w:sz w:val="24"/>
          <w:szCs w:val="24"/>
        </w:rPr>
        <w:t xml:space="preserve"> </w:t>
      </w:r>
      <w:r>
        <w:rPr>
          <w:rFonts w:cs="Times New Roman" w:ascii="Times New Roman" w:hAnsi="Times New Roman"/>
          <w:b/>
          <w:i/>
          <w:sz w:val="24"/>
          <w:szCs w:val="24"/>
        </w:rPr>
        <w:t>si alza come se avesse un’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Niente che distrugga il genere umano.</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SEGRETARIA</w:t>
      </w:r>
      <w:r>
        <w:rPr>
          <w:rFonts w:cs="Times New Roman" w:ascii="Times New Roman" w:hAnsi="Times New Roman"/>
          <w:b/>
          <w:sz w:val="24"/>
          <w:szCs w:val="24"/>
        </w:rPr>
        <w:t xml:space="preserve"> </w:t>
      </w:r>
      <w:r>
        <w:rPr>
          <w:rFonts w:cs="Times New Roman" w:ascii="Times New Roman" w:hAnsi="Times New Roman"/>
          <w:b/>
          <w:i/>
          <w:sz w:val="24"/>
          <w:szCs w:val="24"/>
        </w:rPr>
        <w:t>torna a sedere, PROFETA accenna ad alz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niente profeta, tanto meno mes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Quindi nessuna idea… dec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UMANO </w:t>
        <w:tab/>
        <w:t xml:space="preserve">Nessuna. </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 se ricominciassimo da ca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Ho già detto niente stermi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o, lasciamo questa terra così com’è ma ne creiamo un’altra! Ho già tante idee su nuove piante e animali splendidi ed ovviamente nuov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La smetti con questa tua mania della creazione? Questa è la nostra terra e non la si abbando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E poi sarei io quello fana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Ti sei proposto come nuovo messia in mondovi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Perle ai porci!</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Esce PROFETA offes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8</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 scena: Stampa, Segretaria, Creativo, Umano, Reclami, Vendite, Operaio. Poi Produzion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O: Profeta, Amministrazione)</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Rientr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Ai cancelli è tutto in ordine. Gli ho dato qualcosa da fare. Se si è impegnati a lavorare non si pensa ai problemi! Qui come 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r>
      <w:r>
        <w:rPr>
          <w:rFonts w:cs="Times New Roman" w:ascii="Times New Roman" w:hAnsi="Times New Roman"/>
          <w:i/>
          <w:sz w:val="24"/>
          <w:szCs w:val="24"/>
        </w:rPr>
        <w:t xml:space="preserve">(ironico) </w:t>
      </w:r>
      <w:r>
        <w:rPr>
          <w:rFonts w:cs="Times New Roman" w:ascii="Times New Roman" w:hAnsi="Times New Roman"/>
          <w:sz w:val="24"/>
          <w:szCs w:val="24"/>
        </w:rPr>
        <w:t>Da Dio!! Ops… scusate. Da … Lui?</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Tutti sono seduti o in piedi appoggiati da qualche parte, pensierosi, tristi o arrabbi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Bene, vedo che siete di ottimo um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i pa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osso farlo ent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Ch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ui.</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UMANO</w:t>
        <w:tab/>
        <w:t xml:space="preserve">Lui, Lui? </w:t>
      </w:r>
      <w:r>
        <w:rPr>
          <w:rFonts w:cs="Times New Roman" w:ascii="Times New Roman" w:hAnsi="Times New Roman"/>
          <w:i/>
          <w:sz w:val="24"/>
          <w:szCs w:val="24"/>
        </w:rPr>
        <w:t>(indica il cielo)</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ntra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 lui io. </w:t>
      </w:r>
      <w:r>
        <w:rPr>
          <w:rFonts w:cs="Times New Roman" w:ascii="Times New Roman" w:hAnsi="Times New Roman"/>
          <w:i/>
          <w:sz w:val="24"/>
          <w:szCs w:val="24"/>
        </w:rPr>
        <w:t xml:space="preserve">(saluta con la mano, tutti si girano verso Reclami) </w:t>
      </w:r>
      <w:r>
        <w:rPr>
          <w:rFonts w:cs="Times New Roman" w:ascii="Times New Roman" w:hAnsi="Times New Roman"/>
          <w:sz w:val="24"/>
          <w:szCs w:val="24"/>
        </w:rPr>
        <w:t xml:space="preserve">Posso entrare? </w:t>
      </w:r>
      <w:r>
        <w:rPr>
          <w:rFonts w:cs="Times New Roman" w:ascii="Times New Roman" w:hAnsi="Times New Roman"/>
          <w:i/>
          <w:sz w:val="24"/>
          <w:szCs w:val="24"/>
        </w:rPr>
        <w:t>(triste con la coda tra le gam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la voce della colomba! Quella apparsa nel mio sogno! E’ stato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o sappiamo. Mi dispiace ma se sei morto non è colpa sua. Era giunta la tua 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Ho capito, sono morto. Strano a dirsi ma non è la notizia più importante adess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r>
      <w:r>
        <w:rPr>
          <w:rFonts w:cs="Times New Roman" w:ascii="Times New Roman" w:hAnsi="Times New Roman"/>
          <w:i/>
          <w:sz w:val="24"/>
          <w:szCs w:val="24"/>
        </w:rPr>
        <w:t xml:space="preserve">(verso RECLAMI) </w:t>
      </w:r>
      <w:r>
        <w:rPr>
          <w:rFonts w:cs="Times New Roman" w:ascii="Times New Roman" w:hAnsi="Times New Roman"/>
          <w:sz w:val="24"/>
          <w:szCs w:val="24"/>
        </w:rPr>
        <w:t xml:space="preserve">Hai un bel coraggio a farti vedere qui. Cosa vuoi? Non sei contento del disastro che hai combin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olevo cambiare le cose, cambiarle per il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come mai sei tornato? Per ricevere i complimenti? O per vedere l’azienda sfasci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niente di tutto ciò. Non è andata come mi aspett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invece me lo aspettavo che avresti combinato dei d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 xml:space="preserve">Lasciamolo parla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Cos’è che non è andato secondo i tuoi pi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potevo aspettare che gli uomini leggessero il messaggio e così sono andato giù di persona a dirlo a tutti quelli che incontr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d hai incontrato 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Non ti bastava averlo mandato a tutto il glo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er essere precisi, non lo ha mandato a tutti, solo a quelli che hanno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ppunto, io volevo raggiungere tutti e così ci sono andato di persona e ho parlat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o detto ad ognuno la data della loro morte in sogno, come piace a me. Ho visto la loro reazione e non mi è piaciuta. Non era quello che mi aspetta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Cos’è? Non ti hanno gettato le braccia al col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e lo dico io cosa gli rode. Non l’hanno accolto come un salva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a che di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Lasciami parlare. </w:t>
      </w:r>
      <w:r>
        <w:rPr>
          <w:rFonts w:cs="Times New Roman" w:ascii="Times New Roman" w:hAnsi="Times New Roman"/>
          <w:i/>
          <w:sz w:val="24"/>
          <w:szCs w:val="24"/>
        </w:rPr>
        <w:t>(verso RECLAMI)</w:t>
      </w:r>
      <w:r>
        <w:rPr>
          <w:rFonts w:cs="Times New Roman" w:ascii="Times New Roman" w:hAnsi="Times New Roman"/>
          <w:sz w:val="24"/>
          <w:szCs w:val="24"/>
        </w:rPr>
        <w:t xml:space="preserve"> Io ti ho capito, dietro a tutte le tue proteste hai sempre invidiato JC. La tua non è fame di giustizia ma fame di glo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sono come te. Io volevo fare veramente qualcosa di buono, non per me ma per loro. </w:t>
      </w:r>
      <w:r>
        <w:rPr>
          <w:rFonts w:cs="Times New Roman" w:ascii="Times New Roman" w:hAnsi="Times New Roman"/>
          <w:i/>
          <w:sz w:val="24"/>
          <w:szCs w:val="24"/>
        </w:rPr>
        <w:t>(guarda ed indica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otevi farlo rimanendo qui a fare il tuo lavoro invece di distruggerci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cosa ho distrutto! Non ci sei tu al centro e neanche quest’azienda. Ci sono loro (</w:t>
      </w:r>
      <w:r>
        <w:rPr>
          <w:rFonts w:cs="Times New Roman" w:ascii="Times New Roman" w:hAnsi="Times New Roman"/>
          <w:i/>
          <w:sz w:val="24"/>
          <w:szCs w:val="24"/>
        </w:rPr>
        <w:t>indica il pubblico)</w:t>
      </w:r>
      <w:r>
        <w:rPr>
          <w:rFonts w:cs="Times New Roman" w:ascii="Times New Roman" w:hAnsi="Times New Roman"/>
          <w:sz w:val="24"/>
          <w:szCs w:val="24"/>
        </w:rPr>
        <w:t xml:space="preserve">… e Lui </w:t>
      </w:r>
      <w:r>
        <w:rPr>
          <w:rFonts w:cs="Times New Roman" w:ascii="Times New Roman" w:hAnsi="Times New Roman"/>
          <w:i/>
          <w:sz w:val="24"/>
          <w:szCs w:val="24"/>
        </w:rPr>
        <w:t>(indica il cielo)</w:t>
      </w:r>
      <w:r>
        <w:rPr>
          <w:rFonts w:cs="Times New Roman" w:ascii="Times New Roman" w:hAnsi="Times New Roman"/>
          <w:sz w:val="24"/>
          <w:szCs w:val="24"/>
        </w:rPr>
        <w:t>. Dovete credermi io avevo solo buone inten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A</w:t>
        <w:tab/>
        <w:t xml:space="preserve">Di buone intenzioni è lastricata la via </w:t>
      </w:r>
      <w:r>
        <w:rPr>
          <w:rFonts w:cs="Times New Roman" w:ascii="Times New Roman" w:hAnsi="Times New Roman"/>
          <w:sz w:val="24"/>
          <w:szCs w:val="24"/>
          <w:vertAlign w:val="superscript"/>
        </w:rPr>
        <w:t>dell’inferno</w:t>
      </w:r>
      <w:r>
        <w:rPr>
          <w:rFonts w:cs="Times New Roman" w:ascii="Times New Roman" w:hAnsi="Times New Roman"/>
          <w:sz w:val="24"/>
          <w:szCs w:val="24"/>
        </w:rPr>
        <w: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ti credo, ma cosa è successo laggiù? Come hanno reagito all’annuncio del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 sono agit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gitati? Ma che hanno de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Detto? Niente, non dimenticare che è apparso loro in so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mi ha detto tutto, le loro reazioni erano vere ed istintive. Senza i filtri che solo la coscienza può dare. Io ho letto nei sogni le loro reazioni più profon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Illuminaci!!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ensavo di liberarli dalla paura della morte. Credevo che avendo tutte le informazioni avrebbero potuto vivere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sembrava che avessi tolto loro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Gli hai tolto la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apere la data della loro morte non ha cancellato il desiderio di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li hai tolto il futuro. Hai tolto la speranza, perché non c’è speranza senza incertezza. Togliere la possibilità di poter migliorare le cose e se stessi, di poter raggiungere i propri obiettivi, li ha privati di una motivazione per vivere. La paura di morire non è la più importante. E’ più forte la paura di vivere, di passare senza aver lasciato nessun segno di sé.</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E adess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ufficio reclami ha fatto il casino e se lo risol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prei che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otevi pensarci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Lascialo stare, invece guardate sul computer. Sono arrivate delle notizi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E’ arrivata una notific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r>
      <w:r>
        <w:rPr>
          <w:rFonts w:cs="Times New Roman" w:ascii="Times New Roman" w:hAnsi="Times New Roman"/>
          <w:i/>
          <w:sz w:val="24"/>
          <w:szCs w:val="24"/>
        </w:rPr>
        <w:t xml:space="preserve">(si avvicina) </w:t>
      </w:r>
      <w:r>
        <w:rPr>
          <w:rFonts w:cs="Times New Roman" w:ascii="Times New Roman" w:hAnsi="Times New Roman"/>
          <w:sz w:val="24"/>
          <w:szCs w:val="24"/>
        </w:rPr>
        <w:t>E’ di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Che aspetti, legg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Spett.le utente Dio S.r.l., il vostro account facebook è stato momentaneamente chiuso per uso improprio del mezzo. Infatti si è registrata una richiesta massiva di amicizia che ha mandato in sovraccarico il server nord occidentale. Questo invio anomalo è stata ritenuto effettuato da un sistema automatizzato e pertanto annull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indi, fammi capire, il messaggio non è arrivato a nessu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Solo a quelli a cui lo hai detto lui personalmente, come m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PROFETA</w:t>
        <w:tab/>
        <w:t>Siamo stati salvati da facebook, grazie Zuckerberg</w:t>
      </w:r>
      <w:r>
        <w:rPr>
          <w:rFonts w:cs="Times New Roman" w:ascii="Times New Roman" w:hAnsi="Times New Roman"/>
          <w:i/>
          <w:sz w:val="24"/>
          <w:szCs w:val="24"/>
        </w:rPr>
        <w:t>! (si siede stremato sulla s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alvi! Non ci posso credere siamo salv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Che spavento! Non volevo mandare giù un altro terremo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Allora tutto risol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Fidati, possiamo festeggiare!!</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I presenti festeggiano facendo confusione, tranne Reclami e Stampa. Umano viene coinvol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alvi! Lo sapevo che si sarebbe finito tutto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 xml:space="preserve">Io non ero per niente preoccupato… beh, solo un pochino! </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9</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In scena: tutti</w:t>
      </w:r>
    </w:p>
    <w:p>
      <w:pPr>
        <w:pStyle w:val="Normal"/>
        <w:ind w:left="2155" w:hanging="2155"/>
        <w:rPr>
          <w:rFonts w:ascii="Times New Roman" w:hAnsi="Times New Roman" w:cs="Times New Roman"/>
          <w:b/>
          <w:b/>
          <w:i/>
          <w:i/>
          <w:sz w:val="24"/>
          <w:szCs w:val="24"/>
          <w:u w:val="single"/>
        </w:rPr>
      </w:pPr>
      <w:r>
        <w:rPr>
          <w:rFonts w:cs="Times New Roman" w:ascii="Times New Roman" w:hAnsi="Times New Roman"/>
          <w:b/>
          <w:i/>
          <w:sz w:val="24"/>
          <w:szCs w:val="24"/>
          <w:u w:val="single"/>
        </w:rPr>
        <w:t>Rientra AMMINISTRAZ</w:t>
      </w:r>
      <w:r>
        <w:rPr>
          <w:rFonts w:cs="Times New Roman" w:ascii="Times New Roman" w:hAnsi="Times New Roman"/>
          <w:b/>
          <w:sz w:val="24"/>
          <w:szCs w:val="24"/>
        </w:rPr>
        <w:t xml:space="preserve"> </w:t>
      </w:r>
      <w:r>
        <w:rPr>
          <w:rFonts w:cs="Times New Roman" w:ascii="Times New Roman" w:hAnsi="Times New Roman"/>
          <w:b/>
          <w:i/>
          <w:sz w:val="24"/>
          <w:szCs w:val="24"/>
          <w:u w:val="single"/>
        </w:rPr>
        <w:t>e PROFE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si festegg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UMANO</w:t>
        <w:tab/>
        <w:t>Facebook, ma non ho capito perché.</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invio del messaggio è stato bloccato, siamo stati salv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lvati del tutto, dimentichi gli uomini a cui ho parlato nel sonno? Con lor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Rimediamo, andiamo giù da ognuno di loro e gli stiamo accanto. In silenzio. Li aiutiamo a riconquistare la speranza che si accompagna all’incertezza e già che ci siamo viviamo un po’ con loro come si faceva una volta. Lasciamo gli uffici e ritorniamo a fare gli angeli custo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ngeli custodi? Ma io ho lasciato quei compiti millenni fa, ho fatto carriera e tu mi chiedi di tornare indietro? Mi vuoi demansio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ei sicuro che sia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ci sto, conta su di me. Io le preghiere le posso ascoltare anche da lag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Vengo anche io, adoro questi uomini e la loro fantasi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Per questo volevi creare una nuova ter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Un momento di esaltazione ma è passato. Hanno bisogno del mio senso este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EGRETARIA</w:t>
        <w:tab/>
        <w:t>Non lo faccio da millenni ma per me va bene. Mi piaceva tanto stare in mezzo all’umanità, ci torno volentie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cenderà tutto l’ufficio amministr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 i tuoi numeri, i tuoi co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credo serva contare le nuove conversioni se sarò lì presente quando avvengono. E se ci saranno fedeli che si smarriscono forse potrò intervenire prima che diventino un numero. </w:t>
      </w:r>
      <w:r>
        <w:rPr>
          <w:rFonts w:cs="Times New Roman" w:ascii="Times New Roman" w:hAnsi="Times New Roman"/>
          <w:i/>
          <w:sz w:val="24"/>
          <w:szCs w:val="24"/>
        </w:rPr>
        <w:t>(verso STAMPA)</w:t>
      </w:r>
      <w:r>
        <w:rPr>
          <w:rFonts w:cs="Times New Roman" w:ascii="Times New Roman" w:hAnsi="Times New Roman"/>
          <w:sz w:val="24"/>
          <w:szCs w:val="24"/>
        </w:rPr>
        <w:t xml:space="preserve"> Dimmi, dove vuoi mandar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vunque, dov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o se hai bisogno di me ma, se ti fidi, vorrei aiutare anche io. Prima di tutto vorrei stare vicino a quanti ho incontrato e poi magari capire meglio quest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non sono nessuno per impedirti di andare da loro e lasciare un se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Quindi siete tutti convinti? Lasciate l’ufficio e tornate sulla Terra? Pensate che le cose andranno meglio così? Senza strategie, senza organizzazione, la nostra società crollerà su se ste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Forse chiuderà la Dio S.r.l. ma finché ci sarà un uomo questo cercherà il suo Dio. Sapete quando un uomo nella sua vita è felice? Veramente felice, beatamente. Pieno di speranza per il futuro e di fiducia per tutto e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Quando sono bambini, bambini piccoli piccoli. Il mondo è bello, ti danno tutto quello di cui hai bisogno e se hai paura ci sono i tuoi genitori, c’è mamma e papà. Li senti sempre vicino a te, sono i migliori del mondo, i più forti, i più buoni, i più potenti e amano te incondizionatamente. Ti senti protetto e hai fiducia nel mondo intero. Non capisci molto di quello che ti sta attorno ma non importa c’è tuo padre accanto e lui sa cosa è meglio per te. Vi ricorda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OPERAIO</w:t>
        <w:tab/>
        <w:t>Il rapporto tra l’uomo e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satto. Ma quel periodo magico passa in fretta, cresci e i tuoi bisogni non vengono soddisfatti così immediatamente. Certo, i bisogni diventano altri e decisamente più complicati che forse nemmeno tu sai cosa vuoi. Ma la tua visione del mondo cambia. La mamma ed il papà non sono così perfetti come credevi, non sono i più forti, invincibili. Non sono dei ma solo esseri umani. L’uomo ricercherà sempre lo stesso rapporto che ha sperimentato nell’infanzia. Quel senso di protezione e sicurezza che solo un Dio può d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come bambini allora. </w:t>
      </w:r>
      <w:r>
        <w:rPr>
          <w:rFonts w:cs="Times New Roman" w:ascii="Times New Roman" w:hAnsi="Times New Roman"/>
          <w:i/>
          <w:sz w:val="24"/>
          <w:szCs w:val="24"/>
        </w:rPr>
        <w:t xml:space="preserve">(verso PRODUZIONE) </w:t>
      </w:r>
      <w:r>
        <w:rPr>
          <w:rFonts w:cs="Times New Roman" w:ascii="Times New Roman" w:hAnsi="Times New Roman"/>
          <w:sz w:val="24"/>
          <w:szCs w:val="24"/>
        </w:rPr>
        <w:t>Avevo ragione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ccato che non si possa risolvere tutto con una dose extra di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iamo tutti bambini di fronte all’univer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olo un angelo ma una mano sulla spalla posso sempre metterla. Non sarò un papà ma farò da zio o da fratello maggi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orneranno a vivere senza sapere cosa sarà del loro fut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vranno la speranza che qualcosa cambierà. La vita non è un parad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vranno me accanto, un orecchio che li ascolterà anche quando saranno lamente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d io li ascolterò per le loro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 xml:space="preserve">Che bravi angeli! </w:t>
      </w:r>
      <w:r>
        <w:rPr>
          <w:rFonts w:cs="Times New Roman" w:ascii="Times New Roman" w:hAnsi="Times New Roman"/>
          <w:i/>
          <w:sz w:val="24"/>
          <w:szCs w:val="24"/>
        </w:rPr>
        <w:t>(Applaude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uarda che il libero arbitrio non è solo per gli uomini. Puoi decidere tu cosa vuoi fare della tua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he è decisamente lunga, specialmente da passare da solo. Vieni con noi! Vuoi davvero rimanere qui tutto sol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E cosa dovrei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Niente che non vogli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UMANO</w:t>
        <w:tab/>
        <w:tab/>
        <w:t>Ed i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Tornerai sulla terra come angelo, la tua conoscenza degli umani sarà prezios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UMANO</w:t>
        <w:tab/>
        <w:tab/>
        <w:t>Già, c’ero fino a ieri!</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STAMPA</w:t>
        <w:tab/>
        <w:t xml:space="preserve">Ma dobbiamo essere tutti d’accordo. O tutti o nessuno. Cosa volete fare? </w:t>
      </w:r>
      <w:r>
        <w:rPr>
          <w:rFonts w:cs="Times New Roman" w:ascii="Times New Roman" w:hAnsi="Times New Roman"/>
          <w:i/>
          <w:sz w:val="24"/>
          <w:szCs w:val="24"/>
        </w:rPr>
        <w:t>(verso Profeta)</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t>Tutti si voltano verso Profet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onsideralo un periodo di feri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Il panorama è splendi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FETA</w:t>
        <w:tab/>
        <w:t>Voi siete pazzi. Non siamo più capaci di fare gli angeli custodi. Stare sempre lì accanto, nei momenti brut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Ma anche in quelli bell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FETA</w:t>
        <w:tab/>
        <w:tab/>
        <w:t>Non potremo mai staccare, sarà impossibile non fars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Adoro farmi coinvolgere.</w:t>
      </w:r>
    </w:p>
    <w:p>
      <w:pPr>
        <w:pStyle w:val="Normal"/>
        <w:rPr>
          <w:rFonts w:ascii="Times New Roman" w:hAnsi="Times New Roman" w:cs="Times New Roman"/>
          <w:sz w:val="24"/>
          <w:szCs w:val="24"/>
        </w:rPr>
      </w:pPr>
      <w:r>
        <w:rPr>
          <w:rFonts w:cs="Times New Roman" w:ascii="Times New Roman" w:hAnsi="Times New Roman"/>
          <w:sz w:val="24"/>
          <w:szCs w:val="24"/>
        </w:rPr>
        <w:t>PROFETA</w:t>
        <w:tab/>
        <w:tab/>
        <w:t>Io volevo fare da messia, apparire in diretta mondiale.</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Non ti vedrà nessuno ma lascerai comunque un segno.</w:t>
      </w:r>
    </w:p>
    <w:p>
      <w:pPr>
        <w:pStyle w:val="Normal"/>
        <w:rPr>
          <w:rFonts w:ascii="Times New Roman" w:hAnsi="Times New Roman" w:cs="Times New Roman"/>
          <w:sz w:val="24"/>
          <w:szCs w:val="24"/>
        </w:rPr>
      </w:pPr>
      <w:r>
        <w:rPr>
          <w:rFonts w:cs="Times New Roman" w:ascii="Times New Roman" w:hAnsi="Times New Roman"/>
          <w:sz w:val="24"/>
          <w:szCs w:val="24"/>
        </w:rPr>
        <w:t xml:space="preserve">PROFETA </w:t>
        <w:tab/>
        <w:tab/>
        <w:t xml:space="preserve">E va bene!! Tanto se non c’è di meglio!   </w:t>
      </w:r>
    </w:p>
    <w:p>
      <w:pPr>
        <w:pStyle w:val="Normal"/>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rPr>
          <w:rFonts w:ascii="Times New Roman" w:hAnsi="Times New Roman" w:cs="Times New Roman"/>
          <w:sz w:val="24"/>
          <w:szCs w:val="24"/>
        </w:rPr>
      </w:pPr>
      <w:r>
        <w:rPr>
          <w:rFonts w:cs="Times New Roman" w:ascii="Times New Roman" w:hAnsi="Times New Roman"/>
          <w:sz w:val="24"/>
          <w:szCs w:val="24"/>
        </w:rPr>
        <w:t>SEGRETARIA</w:t>
        <w:tab/>
        <w:tab/>
      </w:r>
      <w:r>
        <w:rPr>
          <w:rFonts w:cs="Times New Roman" w:ascii="Times New Roman" w:hAnsi="Times New Roman"/>
          <w:i/>
          <w:sz w:val="24"/>
          <w:szCs w:val="24"/>
        </w:rPr>
        <w:t xml:space="preserve">(a Operaio) </w:t>
      </w:r>
      <w:r>
        <w:rPr>
          <w:rFonts w:cs="Times New Roman" w:ascii="Times New Roman" w:hAnsi="Times New Roman"/>
          <w:sz w:val="24"/>
          <w:szCs w:val="24"/>
        </w:rPr>
        <w:t>Devi decidere anche tu cosa vuoi fare… e non dire la neve.</w:t>
      </w:r>
    </w:p>
    <w:p>
      <w:pPr>
        <w:pStyle w:val="Normal"/>
        <w:rPr>
          <w:rFonts w:ascii="Times New Roman" w:hAnsi="Times New Roman" w:cs="Times New Roman"/>
          <w:sz w:val="24"/>
          <w:szCs w:val="24"/>
        </w:rPr>
      </w:pPr>
      <w:r>
        <w:rPr>
          <w:rFonts w:cs="Times New Roman" w:ascii="Times New Roman" w:hAnsi="Times New Roman"/>
          <w:sz w:val="24"/>
          <w:szCs w:val="24"/>
        </w:rPr>
        <w:t>OPERAIO</w:t>
        <w:tab/>
        <w:tab/>
        <w:t>Ci sarà da lavorare? Potrò usare le mani?</w:t>
      </w:r>
    </w:p>
    <w:p>
      <w:pPr>
        <w:pStyle w:val="Normal"/>
        <w:rPr>
          <w:rFonts w:ascii="Times New Roman" w:hAnsi="Times New Roman" w:cs="Times New Roman"/>
          <w:sz w:val="24"/>
          <w:szCs w:val="24"/>
        </w:rPr>
      </w:pPr>
      <w:r>
        <w:rPr>
          <w:rFonts w:cs="Times New Roman" w:ascii="Times New Roman" w:hAnsi="Times New Roman"/>
          <w:sz w:val="24"/>
          <w:szCs w:val="24"/>
        </w:rPr>
        <w:t>PRODUZIONE</w:t>
        <w:tab/>
        <w:tab/>
        <w:t xml:space="preserve">Le mani ed il cuore. Avremo tanto da fare. </w:t>
      </w:r>
    </w:p>
    <w:p>
      <w:pPr>
        <w:pStyle w:val="Normal"/>
        <w:rPr>
          <w:rFonts w:ascii="Times New Roman" w:hAnsi="Times New Roman" w:cs="Times New Roman"/>
          <w:sz w:val="24"/>
          <w:szCs w:val="24"/>
        </w:rPr>
      </w:pPr>
      <w:r>
        <w:rPr>
          <w:rFonts w:cs="Times New Roman" w:ascii="Times New Roman" w:hAnsi="Times New Roman"/>
          <w:sz w:val="24"/>
          <w:szCs w:val="24"/>
        </w:rPr>
        <w:t>OPERAIO</w:t>
        <w:tab/>
        <w:tab/>
        <w:t xml:space="preserve">Allora va bene, vengo anche io. </w:t>
      </w:r>
    </w:p>
    <w:p>
      <w:pPr>
        <w:pStyle w:val="Normal"/>
        <w:rPr>
          <w:rFonts w:ascii="Times New Roman" w:hAnsi="Times New Roman" w:cs="Times New Roman"/>
          <w:sz w:val="24"/>
          <w:szCs w:val="24"/>
        </w:rPr>
      </w:pPr>
      <w:r>
        <w:rPr>
          <w:rFonts w:cs="Times New Roman" w:ascii="Times New Roman" w:hAnsi="Times New Roman"/>
          <w:sz w:val="24"/>
          <w:szCs w:val="24"/>
        </w:rPr>
        <w:t>PRODUZIONE</w:t>
        <w:tab/>
        <w:tab/>
        <w:t>Sono contento, allora ci siamo tutti?</w:t>
      </w:r>
    </w:p>
    <w:p>
      <w:pPr>
        <w:pStyle w:val="Normal"/>
        <w:rPr>
          <w:rFonts w:ascii="Times New Roman" w:hAnsi="Times New Roman" w:cs="Times New Roman"/>
          <w:sz w:val="24"/>
          <w:szCs w:val="24"/>
        </w:rPr>
      </w:pPr>
      <w:r>
        <w:rPr>
          <w:rFonts w:cs="Times New Roman" w:ascii="Times New Roman" w:hAnsi="Times New Roman"/>
          <w:sz w:val="24"/>
          <w:szCs w:val="24"/>
        </w:rPr>
        <w:t>SEGRETARIA</w:t>
        <w:tab/>
        <w:tab/>
        <w:t xml:space="preserve">Manca lui. </w:t>
      </w:r>
      <w:r>
        <w:rPr>
          <w:rFonts w:cs="Times New Roman" w:ascii="Times New Roman" w:hAnsi="Times New Roman"/>
          <w:i/>
          <w:sz w:val="24"/>
          <w:szCs w:val="24"/>
        </w:rPr>
        <w:t>(riferendosi a VENDITE)</w:t>
      </w:r>
    </w:p>
    <w:p>
      <w:pPr>
        <w:pStyle w:val="Normal"/>
        <w:rPr>
          <w:rFonts w:ascii="Times New Roman" w:hAnsi="Times New Roman" w:cs="Times New Roman"/>
          <w:b/>
          <w:b/>
          <w:i/>
          <w:i/>
          <w:sz w:val="24"/>
          <w:szCs w:val="24"/>
        </w:rPr>
      </w:pPr>
      <w:r>
        <w:rPr>
          <w:rFonts w:cs="Times New Roman" w:ascii="Times New Roman" w:hAnsi="Times New Roman"/>
          <w:b/>
          <w:i/>
          <w:sz w:val="24"/>
          <w:szCs w:val="24"/>
        </w:rPr>
        <w:t>Tutti si voltano verso VENDITE.</w:t>
      </w:r>
    </w:p>
    <w:p>
      <w:pPr>
        <w:pStyle w:val="Normal"/>
        <w:rPr>
          <w:rFonts w:ascii="Times New Roman" w:hAnsi="Times New Roman" w:cs="Times New Roman"/>
          <w:sz w:val="24"/>
          <w:szCs w:val="24"/>
        </w:rPr>
      </w:pPr>
      <w:r>
        <w:rPr>
          <w:rFonts w:cs="Times New Roman" w:ascii="Times New Roman" w:hAnsi="Times New Roman"/>
          <w:sz w:val="24"/>
          <w:szCs w:val="24"/>
        </w:rPr>
        <w:t>VENDITE</w:t>
        <w:tab/>
        <w:tab/>
        <w:t>Ho paura.</w:t>
      </w:r>
    </w:p>
    <w:p>
      <w:pPr>
        <w:pStyle w:val="Normal"/>
        <w:rPr>
          <w:rFonts w:ascii="Times New Roman" w:hAnsi="Times New Roman" w:cs="Times New Roman"/>
          <w:sz w:val="24"/>
          <w:szCs w:val="24"/>
        </w:rPr>
      </w:pPr>
      <w:r>
        <w:rPr>
          <w:rFonts w:cs="Times New Roman" w:ascii="Times New Roman" w:hAnsi="Times New Roman"/>
          <w:sz w:val="24"/>
          <w:szCs w:val="24"/>
        </w:rPr>
        <w:t>CREATIVO</w:t>
        <w:tab/>
        <w:tab/>
        <w:t>Non sei solo. Non lo siamo mai sta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E se non mi pia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Puoi sempre tornare quassù. Ti lascio le chiav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Perché? Vuoi chiudere gli uffic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he senso ha mantenerli ape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edila così, una nuova frontiera del marketing. Oltre il porta a porta, noi faremo il cuore a cuo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 xml:space="preserve">Innovativo come approcci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EGRETARIA</w:t>
        <w:tab/>
        <w:t>In verità è più vecchio dei tempi, ma si, è nuovo per no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Una capatina non può farmi male. Se posso tornare indietr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Libero arbitrio, ricor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i sei deciso, sono contento. Non vedo l’ora di buttarmi in questa nuova avventura. Andiam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Allora non sei più arrabbiato con m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Ti tengo d’occhio.</w:t>
      </w: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t>RECLAMI lo guarda con aria interrogati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sono arrabbiato. Sai, ufficio reclami, tutto sommato ti devo ringraziare. Un cambiamento lo hai provocato dav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rano secoli che serviva. Credevamo fossero gli uomini a dover cambiare inve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FETA</w:t>
        <w:tab/>
        <w:tab/>
        <w:t>Dovevamo essere noi, i rappresentanti del divino a doverlo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hi se lo aspettava!</w:t>
      </w:r>
    </w:p>
    <w:p>
      <w:pPr>
        <w:pStyle w:val="Normal"/>
        <w:ind w:left="680" w:hanging="680"/>
        <w:rPr>
          <w:rFonts w:ascii="Times New Roman" w:hAnsi="Times New Roman" w:cs="Times New Roman"/>
          <w:i/>
          <w:i/>
          <w:sz w:val="24"/>
          <w:szCs w:val="24"/>
        </w:rPr>
      </w:pPr>
      <w:r>
        <w:rPr>
          <w:rFonts w:cs="Times New Roman" w:ascii="Times New Roman" w:hAnsi="Times New Roman"/>
          <w:sz w:val="24"/>
          <w:szCs w:val="24"/>
        </w:rPr>
        <w:t>VENDITE</w:t>
        <w:tab/>
        <w:tab/>
        <w:t>Io no di cert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Forse era parte del disegno divin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 xml:space="preserve">L’imperscrutabile disegno divin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Decisamente imperscrutabil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UMANO</w:t>
        <w:tab/>
        <w:tab/>
        <w:t>Allora andiamo, mi manca la terr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Chi chiude l’uffici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Fallo tu, altrimenti ci ripenso.</w:t>
        <w:tab/>
      </w:r>
    </w:p>
    <w:p>
      <w:pPr>
        <w:pStyle w:val="Normal"/>
        <w:ind w:left="0" w:hanging="0"/>
        <w:rPr>
          <w:rFonts w:ascii="Times New Roman" w:hAnsi="Times New Roman" w:cs="Times New Roman"/>
          <w:i/>
          <w:i/>
          <w:sz w:val="24"/>
          <w:szCs w:val="24"/>
        </w:rPr>
      </w:pPr>
      <w:r>
        <w:rPr>
          <w:rFonts w:cs="Times New Roman" w:ascii="Times New Roman" w:hAnsi="Times New Roman"/>
          <w:b/>
          <w:i/>
          <w:sz w:val="24"/>
          <w:szCs w:val="24"/>
        </w:rPr>
        <w:t>Musica</w:t>
      </w:r>
      <w:r>
        <w:rPr>
          <w:rFonts w:cs="Times New Roman" w:ascii="Times New Roman" w:hAnsi="Times New Roman"/>
          <w:i/>
          <w:sz w:val="24"/>
          <w:szCs w:val="24"/>
        </w:rPr>
        <w:t xml:space="preserve"> e </w:t>
      </w:r>
      <w:r>
        <w:rPr>
          <w:rFonts w:cs="Times New Roman" w:ascii="Times New Roman" w:hAnsi="Times New Roman"/>
          <w:b/>
          <w:i/>
          <w:sz w:val="24"/>
          <w:szCs w:val="24"/>
        </w:rPr>
        <w:t>sipario</w:t>
      </w:r>
      <w:r>
        <w:rPr>
          <w:rFonts w:cs="Times New Roman" w:ascii="Times New Roman" w:hAnsi="Times New Roman"/>
          <w:i/>
          <w:sz w:val="24"/>
          <w:szCs w:val="24"/>
        </w:rPr>
        <w:t xml:space="preserve">. Uno ad uno scendono tra il pubblico, STAMPA per ultimo, si volta di spalle aspetta che il sipario sia chiuso e scende. Gli angeli, fanno un giro tra la gente, si fermano in silenzio a toccare le persone (mano sulla spalla ecc.) poi ritornano sul palco.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Apertura del sipario e saluti.</w:t>
      </w:r>
    </w:p>
    <w:p>
      <w:pPr>
        <w:pStyle w:val="Normal"/>
        <w:ind w:left="680" w:hanging="680"/>
        <w:jc w:val="center"/>
        <w:rPr>
          <w:rFonts w:ascii="Times New Roman" w:hAnsi="Times New Roman" w:cs="Times New Roman"/>
          <w:b/>
          <w:b/>
          <w:i/>
          <w:i/>
          <w:sz w:val="32"/>
          <w:szCs w:val="32"/>
        </w:rPr>
      </w:pPr>
      <w:r>
        <w:rPr>
          <w:rFonts w:cs="Times New Roman" w:ascii="Times New Roman" w:hAnsi="Times New Roman"/>
          <w:b/>
          <w:i/>
          <w:sz w:val="32"/>
          <w:szCs w:val="32"/>
        </w:rPr>
        <w:t>FINE</w:t>
      </w:r>
    </w:p>
    <w:p>
      <w:pPr>
        <w:pStyle w:val="Normal"/>
        <w:ind w:left="0" w:hanging="0"/>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ind w:left="0" w:hanging="0"/>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ind w:left="680" w:hanging="6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2155" w:hanging="2155"/>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928" w:hanging="1928"/>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5mdd">
    <w:name w:val="_5md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92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titolo1">
    <w:name w:val="Sottotitol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8:00Z</dcterms:created>
  <dc:creator>Stefania De Ruvo</dc:creator>
  <dc:description/>
  <dc:language>en-US</dc:language>
  <cp:lastModifiedBy>Dev</cp:lastModifiedBy>
  <cp:lastPrinted>2016-05-27T23:59:00Z</cp:lastPrinted>
  <dcterms:modified xsi:type="dcterms:W3CDTF">2023-06-16T13:48:00Z</dcterms:modified>
  <cp:revision>2</cp:revision>
  <dc:subject/>
  <dc:title/>
</cp:coreProperties>
</file>